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02" w:leader="none"/>
          <w:tab w:val="left" w:pos="6521" w:leader="none"/>
        </w:tabs>
        <w:rPr/>
      </w:pPr>
      <w:r>
        <w:rPr/>
        <w:t>Wykład 7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rPr/>
      </w:pPr>
      <w:r>
        <w:rPr/>
        <w:t>Fonony w supersieciach</w:t>
      </w:r>
    </w:p>
    <w:p>
      <w:pPr>
        <w:pStyle w:val="TextBody"/>
        <w:ind w:firstLine="709"/>
        <w:rPr/>
      </w:pPr>
      <w:r>
        <w:rPr/>
        <w:t>W supersieciach stworzonych z wąskich warstw różnych materiałów, oprócz zmiany widma elektronów zmienia się również widmo drgań (fononów) struktury.</w:t>
      </w:r>
    </w:p>
    <w:p>
      <w:pPr>
        <w:pStyle w:val="Heading3"/>
        <w:spacing w:before="0" w:after="120"/>
        <w:rPr/>
      </w:pPr>
      <w:r>
        <w:rPr/>
        <w:t>Drgania łańcucha jednowymiarowego. Drgania akustyczne i optyczne</w:t>
      </w:r>
    </w:p>
    <w:p>
      <w:pPr>
        <w:pStyle w:val="TextBody"/>
        <w:ind w:firstLine="709"/>
        <w:rPr/>
      </w:pPr>
      <w:r>
        <w:rPr/>
        <w:t xml:space="preserve">Przypomnijmy najpierw obliczenie widma drań sieci krystalicznej na przykładzie drgań łańcucha jednowymiarowego zawierającego dwa rodzaje różnych cząstek o ma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 ma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Dla uproszczenia będziemy zakładali, że każda cząstka oddziałuje tylko z najbliższymi sąsiednimi cząstkami i siła działająca na cząstk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ze strony sąsiedniej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 - ej cząstki jest proporcjonalna do różnicy ich przesunię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    (7.1)</w:t>
      </w:r>
    </w:p>
    <w:p>
      <w:pPr>
        <w:pStyle w:val="TextBody"/>
        <w:spacing w:before="0" w:after="0"/>
        <w:rPr/>
      </w:pPr>
      <w:r>
        <w:rPr/>
        <w:t xml:space="preserve">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stałą sprzężenia dwóch cząstek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24307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Rys.7.1. Łańcuch liniowy zawierający dwa rodzaje cząstek. Odległość miedzy najbliższymi atomami jest rów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Jeżeli więzły, w których znajdują się cząstki o ma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będziemy numerować liczbami parzystymi, a więzły z cząstkami o ma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liczbami nieparzystymi, to równania ruchu dla obu rodzajów cząstek można zapisać w postaci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 (7.2a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(7.2b)</w:t>
      </w:r>
    </w:p>
    <w:p>
      <w:pPr>
        <w:pStyle w:val="TextBody"/>
        <w:rPr/>
      </w:pPr>
      <w:r>
        <w:rPr/>
        <w:t>Zgodnie z twierdzeniem Blocha w strukturze okresowej dla funkcji drgań cząstek możemy zapisa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,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                           (7.3)</w:t>
      </w:r>
    </w:p>
    <w:p>
      <w:pPr>
        <w:pStyle w:val="TextBody"/>
        <w:spacing w:before="0" w:after="0"/>
        <w:rPr/>
      </w:pPr>
      <w:r>
        <w:rPr/>
        <w:t xml:space="preserve">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 okres sieci jednowymiarowej.</w:t>
      </w:r>
    </w:p>
    <w:p>
      <w:pPr>
        <w:pStyle w:val="TextBody"/>
        <w:ind w:firstLine="708"/>
        <w:rPr/>
      </w:pPr>
      <w:r>
        <w:rPr/>
        <w:t>Po podstawieniu (7.3) do (7.2) otrzym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,                                   (7.4a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.                                    (7.4b)</w:t>
      </w:r>
    </w:p>
    <w:p>
      <w:pPr>
        <w:pStyle w:val="TextBody"/>
        <w:rPr/>
      </w:pPr>
      <w:r>
        <w:rPr/>
        <w:t>Rozwiązań tego układu będziemy szukali w postaci fal harmonicznych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</w:t>
      </w:r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.                  (7.5)</w:t>
      </w:r>
    </w:p>
    <w:p>
      <w:pPr>
        <w:pStyle w:val="TextBody"/>
        <w:rPr/>
      </w:pPr>
      <w:r>
        <w:rPr/>
        <w:t>Po podstawieniu (7.5) do (7.4) znajd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,                   (7.6a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 (7.6b)</w:t>
      </w:r>
    </w:p>
    <w:p>
      <w:pPr>
        <w:pStyle w:val="TextBody"/>
        <w:spacing w:before="0" w:after="0"/>
        <w:rPr/>
      </w:pPr>
      <w:r>
        <w:rPr/>
        <w:t>Skąd wynika, że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.                              (7.6c)</w:t>
      </w:r>
    </w:p>
    <w:p>
      <w:pPr>
        <w:pStyle w:val="TextBody"/>
        <w:rPr/>
      </w:pPr>
      <w:r>
        <w:rPr/>
        <w:t>Przyrównując wyznacznik układu równań (7.6) do zera, otrzymujemy następujące związki dyspersyjne</w:t>
      </w:r>
    </w:p>
    <w:p>
      <w:pPr>
        <w:pStyle w:val="TextBody"/>
        <w:spacing w:before="0" w:after="24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  <w:r>
        <w:rPr/>
        <w:t>.                   (7.7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312"/>
      </w:tblGrid>
      <w:tr>
        <w:trPr/>
        <w:tc>
          <w:tcPr>
            <w:tcW w:w="4900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21000" cy="174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Rys.7.2. Wykresy dyspersyjne dwuatomowego łańcucha</w:t>
            </w:r>
          </w:p>
        </w:tc>
        <w:tc>
          <w:tcPr>
            <w:tcW w:w="4312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 xml:space="preserve">Jak wiemy z podstaw fizyki ciała stałego fizyczny sens mają tylko wartości liczby falowej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, leżące wewnątrz pierwszej strefy Brillouina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ponieważ okres sieci jest równ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). Wykresy dwóch gałęzi dyspersyjnych, określonych wzorem (7.7) są przedstawione na rys.7.2. </w:t>
            </w:r>
          </w:p>
        </w:tc>
      </w:tr>
    </w:tbl>
    <w:p>
      <w:pPr>
        <w:pStyle w:val="TextBody"/>
        <w:rPr/>
      </w:pPr>
      <w:r>
        <w:rPr/>
        <w:t xml:space="preserve">Z tego rysunku widać, że dla jednej z gałęzi częstotliwość znika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Natomiast ze wzoru (7.7) wynika, że dla tej gałęzi w pobliż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częstotliwość drgań jest wprost proporcjonalna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 Istotnie, ze wzoru (7.7) ma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>.              (7.8)</w:t>
      </w:r>
    </w:p>
    <w:p>
      <w:pPr>
        <w:pStyle w:val="TextBody"/>
        <w:spacing w:before="0" w:after="0"/>
        <w:rPr/>
      </w:pPr>
      <w:r>
        <w:rPr/>
        <w:t>Skąd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</w:r>
      <w:r>
        <w:rPr/>
        <w:t>.                                            (7.9)</w:t>
      </w:r>
    </w:p>
    <w:p>
      <w:pPr>
        <w:pStyle w:val="TextBody"/>
        <w:spacing w:before="0" w:after="0"/>
        <w:rPr/>
      </w:pPr>
      <w:r>
        <w:rPr/>
        <w:t xml:space="preserve">Podstawia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 równań (7.6) znajd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(7.10)</w:t>
      </w:r>
    </w:p>
    <w:p>
      <w:pPr>
        <w:pStyle w:val="TextBody"/>
        <w:spacing w:before="0" w:after="0"/>
        <w:rPr/>
      </w:pPr>
      <w:r>
        <w:rPr/>
        <w:t xml:space="preserve">Ze wzoru (7.10) wynika, że dla tej gałęzi dyspersyjnej sąsiednie cząstki poruszają się w tym samym kierunku (rys.7.3). Drgania te noszą nazwę </w:t>
      </w:r>
      <w:r>
        <w:rPr>
          <w:i/>
        </w:rPr>
        <w:t>drgań akustycznych</w:t>
      </w:r>
      <w:r>
        <w:rPr/>
        <w:t>, ponieważ odpowiadają oni długofalowym drganiom łańcucha, rozpatrywanego jako sprężysty ośrodek ciągł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3764"/>
      </w:tblGrid>
      <w:tr>
        <w:trPr/>
        <w:tc>
          <w:tcPr>
            <w:tcW w:w="544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drawing>
                <wp:inline distT="0" distB="0" distL="0" distR="0">
                  <wp:extent cx="3369945" cy="249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Rys.7.3. Drgania akustyczne i optyczne łańcucha dwuatomowego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Druga z gałęzi dyspersyjnych, dla której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pr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pisuje drgania, które noszą nazwę </w:t>
            </w:r>
            <w:r>
              <w:rPr>
                <w:i/>
              </w:rPr>
              <w:t>drgań optycznych</w:t>
            </w:r>
            <w:r>
              <w:rPr/>
              <w:t xml:space="preserve">. Częstotliwość drgań optycznych jest prawie stała, a jej wartość d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jak wynika z (7.7), wynosi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rad>
            </m:oMath>
            <w:r>
              <w:rPr/>
              <w:t xml:space="preserve"> </w:t>
            </w:r>
            <w:r>
              <w:rPr/>
              <w:t>,         (7.11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gdzi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- masa zredukowana.</w:t>
            </w:r>
          </w:p>
          <w:p>
            <w:pPr>
              <w:pStyle w:val="TextBody"/>
              <w:spacing w:before="0" w:after="0"/>
              <w:rPr/>
            </w:pPr>
            <w:r>
              <w:rPr/>
              <w:t>Po podstawieniu (7.11) do (7.6) znajdujemy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(7.12)</w:t>
      </w:r>
    </w:p>
    <w:p>
      <w:pPr>
        <w:pStyle w:val="TextBody"/>
        <w:spacing w:before="0" w:after="0"/>
        <w:rPr/>
      </w:pPr>
      <w:r>
        <w:rPr/>
        <w:t xml:space="preserve">Znak minus we wzorze (7.12) oznacza, że cząstki o mas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poruszają się w przeciwnych kierunkach (rys.7.3). Jeżeli cząstki są jonami, mającymi przeciwne ładunki elektryczne, co ma miejsce na przykład w kryształach jonowych, to drgania optyczne powodują oscylacji momentu dipolowego każdej komórki elementarnej. Ten oscylujący moment dipolowy emituje i absorbuje promieniowanie elektromagnetyczne (z obszaru podczerwieni). Stąd pochodzi nazwa tych drgań, ponieważ one są „czynne optycznie”. Oczywiście, że dla nienaładowanych cząstek w węzłach łańcucha drgania optyczne nie oddziałują z polem elektromagnetycznym.</w:t>
      </w:r>
    </w:p>
    <w:p>
      <w:pPr>
        <w:pStyle w:val="TextBody"/>
        <w:ind w:firstLine="709"/>
        <w:rPr/>
      </w:pPr>
      <w:r>
        <w:rPr/>
        <w:t>Z rys.7.2 wynika, że zakresy częstotliwości drgań akustycznych i optycznych nie zachodzą na siebie. Zawsze między nimi istnieje przerwa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/>
        <w:t xml:space="preserve"> </w:t>
      </w:r>
      <w:r>
        <w:rPr/>
        <w:t>,                       (7.13)</w:t>
      </w:r>
    </w:p>
    <w:p>
      <w:pPr>
        <w:pStyle w:val="TextBody"/>
        <w:spacing w:before="0" w:after="0"/>
        <w:rPr/>
      </w:pPr>
      <w:r>
        <w:rPr/>
        <w:t>która wzrasta ze wzrostem różnicy mas cząstek.</w:t>
      </w:r>
    </w:p>
    <w:p>
      <w:pPr>
        <w:pStyle w:val="TextBody"/>
        <w:spacing w:before="0" w:after="0"/>
        <w:ind w:firstLine="708"/>
        <w:rPr/>
      </w:pPr>
      <w:r>
        <w:rPr/>
        <w:t xml:space="preserve">Maksymalnej wartości liczby fal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odpowiada minimalna wartość długości fali przesunięć atomów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.                                              (7.14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4561"/>
      </w:tblGrid>
      <w:tr>
        <w:trPr/>
        <w:tc>
          <w:tcPr>
            <w:tcW w:w="4651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423795" cy="216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Rys.7.4. Zależności  dyspersyj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drgań rozchodzących się w kierunku [100] w kryształach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s</m:t>
              </m:r>
            </m:oMath>
            <w:r>
              <w:rPr/>
              <w:t xml:space="preserve">. Ciągłe linie – podłużne fale; linie punktowe – poprzeczne fale. </w:t>
            </w:r>
          </w:p>
        </w:tc>
        <w:tc>
          <w:tcPr>
            <w:tcW w:w="456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Oznacza to, że w sieci jednowymiarowej dwuatomowej nie mogą się rozchodzić fale przesunięć atomów o długości mniejszej niż dwie stałe sieci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Na rys.7.4 są przedstawione dyspersyjne zależnoś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dla poprzecznych i podłużnych fal rozchodzących się w kryształach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s</m:t>
              </m:r>
            </m:oMath>
            <w:r>
              <w:rPr/>
              <w:t xml:space="preserve"> w kierunku [100]. Kryształy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s</m:t>
              </m:r>
            </m:oMath>
            <w:r>
              <w:rPr/>
              <w:t xml:space="preserve"> mają strukturę błędy cynkowej i w płaszczyznach prostopadłych kierunkowi [100] znajdują się jony tylko jednego typu: w jednej płaszczyźnie kationy, w następnej aniony itd..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  <w:t>W tym przypadku wychylenia jonów (kationów albo anionów) w monowarstwie są jednakowe i problem drgań rozchodzących się w kierunku [100] może być sprowadzony do przypadku drgań łańcuchu jednowymiarowego.</w:t>
      </w:r>
    </w:p>
    <w:p>
      <w:pPr>
        <w:pStyle w:val="TextBody"/>
        <w:ind w:firstLine="708"/>
        <w:rPr/>
      </w:pPr>
      <w:r>
        <w:rPr/>
        <w:t>Zgodnie z (7.3) wielkość odwrotna do urojonej części wektora faloweg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Im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) określa odległość na której amplituda drgań zmniejsza się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/>
        <w:t xml:space="preserve"> razy. A zatem fale, dla który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ie mogą rozchodzić się na duże odległości wzdłuż łańcuch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rgania jednowymiarowej supersieci</w:t>
      </w:r>
    </w:p>
    <w:p>
      <w:pPr>
        <w:pStyle w:val="TextBody"/>
        <w:rPr/>
      </w:pPr>
      <w:r>
        <w:rPr/>
        <w:tab/>
        <w:t xml:space="preserve">Rozważmy teraz drgania w jednowymiarowej supersieci, zawierającej powtarzające się warstwy o grub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inarnych związków (typ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</m:oMath>
      <w:r>
        <w:rPr/>
        <w:t xml:space="preserve">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As</m:t>
        </m:r>
      </m:oMath>
      <w:r>
        <w:rPr/>
        <w:t>), które są pokazane na rys.7.5.</w:t>
      </w:r>
    </w:p>
    <w:p>
      <w:pPr>
        <w:pStyle w:val="TextBody"/>
        <w:spacing w:before="0" w:after="240"/>
        <w:jc w:val="center"/>
        <w:rPr/>
      </w:pPr>
      <w:r>
        <w:rPr/>
        <w:drawing>
          <wp:inline distT="0" distB="0" distL="0" distR="0">
            <wp:extent cx="4258310" cy="88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Rys.7.5. Model jednowymiarowej supersieci. Odległość miedzy najbliższymi atomami jest rów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Jeżeli będziemy uwzględniać tylko oddziaływania między najbliższymi sąsiednimi atomami, to w harmonicznym przybliżeniu równania ruchu atomów w granicach każdej warstwy supersieci możemy znów zapisać w postaci układu równań (7.1). Jednak teraz, wskutek możliwego odbicia fal sprężystych od granic różnych warstw, rozwiązania układu równań (7.1) musimy szukać w postaci superpozycji fal rozchodzących się jak w kierunku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tak i w kierunku przeciwnym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α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z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β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β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  <w:r>
        <w:rPr/>
        <w:t>,                                   (7.15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ε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wychylenia atom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go rodzaju w warstwach 1 i 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wektory falowe warstw 1 i 2, które są związane z częstością drgań atomów za pomocą wzoru (7.7).</w:t>
      </w:r>
    </w:p>
    <w:p>
      <w:pPr>
        <w:pStyle w:val="TextBody"/>
        <w:rPr/>
      </w:pPr>
      <w:r>
        <w:rPr/>
        <w:tab/>
        <w:t xml:space="preserve">Pierwszy warunek graniczny znajdziemy, zakładając, że atom z mas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leży jednocześnie do warstwy 1 i do warstwy 2. Wtedy możemy zapisa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i 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.                                    (7.16)</w:t>
      </w:r>
    </w:p>
    <w:p>
      <w:pPr>
        <w:pStyle w:val="TextBody"/>
        <w:rPr/>
      </w:pPr>
      <w:r>
        <w:rPr/>
        <w:tab/>
        <w:t>Drugi warunek graniczny znajdziemy, zakładając, że wartość naprężenia mechanicznego przy przejściu przez granicę między dwoma warstwami nie zmienia się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/>
        <w:t xml:space="preserve"> </w:t>
      </w:r>
      <w:r>
        <w:rPr/>
        <w:t>,                     (7.17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stałą sprzężenia dwóch atomów w jednej warstwie, a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jest stałą sprzężenia dwóch atomów w drugiej warstwie.</w:t>
      </w:r>
    </w:p>
    <w:p>
      <w:pPr>
        <w:pStyle w:val="TextBody"/>
        <w:rPr/>
      </w:pPr>
      <w:r>
        <w:rPr/>
        <w:tab/>
        <w:t>Oprócz tego warunek okresowości supersieci doprowadzi do relacji (porównaj z warunkiem (7.3)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q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                           (7.18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wektor falowy drgań supersieci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okres supersieci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grubości warstw.</w:t>
      </w:r>
    </w:p>
    <w:p>
      <w:pPr>
        <w:pStyle w:val="TextBody"/>
        <w:spacing w:before="0" w:after="0"/>
        <w:rPr/>
      </w:pPr>
      <w:r>
        <w:rPr/>
        <w:tab/>
        <w:t>Zwróćmy uwagę, że warunki graniczne (7.16) i (7.17) są dyskretnymi analogami warunków granicznych dla funkcji falowej cząstki w mechanice kwantowej: równość wartości funkcji falowych i ich pierwszych pochodnych na granice.</w:t>
      </w:r>
    </w:p>
    <w:p>
      <w:pPr>
        <w:pStyle w:val="TextBody"/>
        <w:rPr/>
      </w:pPr>
      <w:r>
        <w:rPr/>
        <w:tab/>
        <w:t>Po podstawienia (7.15) do warunków (7.16) i (7.17) otrzymujemy układ równań, który daje możliwość znaleźć widmo drgań supersieci. Dla uproszczenia rozważań, skorzystamy z tego, że w ramach przybliżenia liniowego dla każdej warstwy supersieci jest słuszna relacja (7.6c). A zatem dla warstw o numerze 1 możemy zapisa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.                                     (7.19)</w:t>
      </w:r>
    </w:p>
    <w:p>
      <w:pPr>
        <w:pStyle w:val="TextBody"/>
        <w:rPr/>
      </w:pPr>
      <w:r>
        <w:rPr/>
        <w:t>W podobny sposób dla warstwy o numerze 2 ma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.                                 (7.20)</w:t>
      </w:r>
    </w:p>
    <w:p>
      <w:pPr>
        <w:pStyle w:val="TextBody"/>
        <w:spacing w:before="0" w:after="0"/>
        <w:rPr/>
      </w:pPr>
      <w:r>
        <w:rPr/>
        <w:t>We wzorach (7.19) i (7.20) znak „+” dotyczy fali, która biegnie z lewej strony, a znak „-” dotyczy fali, która idzie z prawej strony.</w:t>
      </w:r>
    </w:p>
    <w:p>
      <w:pPr>
        <w:pStyle w:val="TextBody"/>
        <w:ind w:firstLine="708"/>
        <w:rPr/>
      </w:pPr>
      <w:r>
        <w:rPr/>
        <w:t>Biorąc pod uwagę (7.19) i (7.20), oraz warunek okresowości (7.18) ze wzorów (7.16) i (7.17) otrzymujemy następujący układ równań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ε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ε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,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qd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qd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,            (7.21)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,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ε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α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qd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ε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α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qd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β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β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</w:t>
      </w:r>
    </w:p>
    <w:p>
      <w:pPr>
        <w:pStyle w:val="TextBody"/>
        <w:rPr/>
      </w:pPr>
      <w:r>
        <w:rPr/>
        <w:t xml:space="preserve">Eliminując z układu równań 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znajdujemy dyspersyjne równanie na związek wektora fal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 częstością drga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tomów supersieci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                  (7.22)</w:t>
      </w:r>
    </w:p>
    <w:p>
      <w:pPr>
        <w:pStyle w:val="TextBody"/>
        <w:spacing w:before="0" w:after="0"/>
        <w:rPr/>
      </w:pPr>
      <w:r>
        <w:rPr/>
        <w:t>gdzie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Na rys.7.6 są przedstawione dyspersyjne krzywe dla podłużnych fal w supersieci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a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a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a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wyliczone na podstawie wzoru (7.22). Najpierw przypomnimy, że w supersieci granice pierwszej strefy Brillouina znajdują się w punkt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a nie w punkt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/>
        <w:t xml:space="preserve">, jak to jest dla dwuatomowej sieci krystalicznej. Z wykresów przedstawionych na rys.7.6 widać, że widmo częstotliwości drga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persieci jest wieloznaczną funkcją wektora fal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Oprócz tego w widmie fononow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owstają pasma zabronione, które nie odpowiadają rzeczywistym wartościom wektora fal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i których nie było w widmach fononowych materiałów, z których wytworzona jest supersieć. </w:t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363"/>
      </w:tblGrid>
      <w:tr>
        <w:trPr>
          <w:trHeight w:val="5046" w:hRule="atLeast"/>
        </w:trPr>
        <w:tc>
          <w:tcPr>
            <w:tcW w:w="293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76730" cy="271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636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950970" cy="270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b)</w:t>
            </w:r>
          </w:p>
        </w:tc>
      </w:tr>
    </w:tbl>
    <w:p>
      <w:pPr>
        <w:pStyle w:val="TextBody"/>
        <w:spacing w:lineRule="auto" w:line="240" w:before="0" w:after="360"/>
        <w:jc w:val="center"/>
        <w:rPr/>
      </w:pPr>
      <w:r>
        <w:rPr/>
        <w:t xml:space="preserve">Rys.7.6. a) - Zależności dyspersyjne dla podłużnych drgań supersi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a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; b) – zależności dyspersyjne dla supersi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a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aA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Przedstawione też wychylenia atomów dla podłużnych fononów różnego typu. Amplitudy podłużnych odchyleń, dla poglądowości, narysowane prostopadle do kierunku wektora falowego</w:t>
      </w:r>
    </w:p>
    <w:p>
      <w:pPr>
        <w:pStyle w:val="TextBody"/>
        <w:spacing w:before="0" w:after="0"/>
        <w:rPr/>
      </w:pPr>
      <w:r>
        <w:rPr/>
        <w:t xml:space="preserve">A zatem, istnienie dodatkowego okresu translacyj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prowadziło do powstawania nowych gałęzi w widm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Jeżeli przyjmiemy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ε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ε</m:t>
        </m:r>
      </m:oMath>
      <w:r>
        <w:rPr/>
        <w:t xml:space="preserve">, to liczba tych dodatkowych gałęzi jest rów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  <w:tab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ze wzoru (7.22) otrzym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  <w:t>.           (7.23)</w:t>
      </w:r>
    </w:p>
    <w:p>
      <w:pPr>
        <w:pStyle w:val="TextBody"/>
        <w:spacing w:before="0" w:after="0"/>
        <w:rPr/>
      </w:pPr>
      <w:r>
        <w:rPr/>
        <w:t>Skąd wynika, że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.</w:t>
      </w:r>
    </w:p>
    <w:p>
      <w:pPr>
        <w:pStyle w:val="TextBody"/>
        <w:rPr/>
      </w:pPr>
      <w:r>
        <w:rPr/>
        <w:t xml:space="preserve">A zatem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ektor falow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określający drgania z częstotliwości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w supersieci jest kombinacją liniową wektorów falow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odpowiadających drganiom z częstości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w materiałach warstw, z których stworzona jest supersieć. Przy tym wagowe współczynniki, określające wkład wektorów falow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zależą od stosunku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czyli zależą od stosunku grubości warstw supersiec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inięcie gałęzi akustycznych fononów i lokalizacja fononów</w:t>
      </w:r>
    </w:p>
    <w:p>
      <w:pPr>
        <w:pStyle w:val="TextBody"/>
        <w:spacing w:before="0" w:after="0"/>
        <w:rPr/>
      </w:pPr>
      <w:r>
        <w:rPr/>
        <w:tab/>
        <w:t>Dokładne obliczenia widma fononowego supersieci wykazują, że widmo supersieci nie można sprowadzić do widm tworzących supersieć materiałów. Jednak, analiza porównawcza widm fononowych supersieci i substancji tworzących ją pozwala zrozumieć jak powstaje widmo drgań supersiec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12670" cy="239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Rys.7.7. Krzywe dyspersyjne drgań podłużnych w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s</m:t>
              </m:r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As</m:t>
              </m:r>
            </m:oMath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Na rys.7.7 są przedstawione teoretyczne zależności dyspersyjne drgań podłużnych w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s</m:t>
              </m:r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As</m:t>
              </m:r>
            </m:oMath>
            <w:r>
              <w:rPr/>
              <w:t xml:space="preserve">. Na osi poziomej są wartości rzeczywistej i urojonej części wektora falowego w jednostkach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 xml:space="preserve">, gdzi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- stała sieci odpowiedniego materiału. Pionowe przerwane linie oznaczają wartości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którym odpowiada głębokość przeniknięcia równa jednej monowarstwie, a linie kreska – kropka odpowiadają głębokościom przeniknięcia fal równym dwóm monowarstwom.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  <w:t>Z wykresów przedstawionych na rys.7.7 widać, że w zakresie niskich częstości (obszar fononów akustycznych) gałęzi fononów różnych materiałów są prawie takie same. A zatem fale oscylacyjne z tego obszaru (od 0 do 150 cm</w:t>
      </w:r>
      <w:r>
        <w:rPr>
          <w:vertAlign w:val="superscript"/>
        </w:rPr>
        <w:t>-1</w:t>
      </w:r>
      <w:r>
        <w:rPr/>
        <w:t>) mogą rozchodzić i w supersieciach zbudowanych z tych materiałów.</w:t>
      </w:r>
    </w:p>
    <w:p>
      <w:pPr>
        <w:pStyle w:val="TextBody"/>
        <w:spacing w:before="0" w:after="0"/>
        <w:ind w:firstLine="708"/>
        <w:rPr/>
      </w:pPr>
      <w:r>
        <w:rPr/>
        <w:t xml:space="preserve">Z dokładnych obliczeń wynika, że w supersieciach zbudowanych na podstaw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</m:oMath>
      <w:r>
        <w:rPr/>
        <w:t xml:space="preserve">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As</m:t>
        </m:r>
      </m:oMath>
      <w:r>
        <w:rPr/>
        <w:t xml:space="preserve"> we wzorze (7.22) stosu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>. A zatem ze wzoru (7.23) otrzym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.                                            (7.24)</w:t>
      </w:r>
    </w:p>
    <w:p>
      <w:pPr>
        <w:pStyle w:val="TextBody"/>
        <w:spacing w:before="0" w:after="0"/>
        <w:rPr/>
      </w:pPr>
      <w:r>
        <w:rPr/>
        <w:t xml:space="preserve">Tu skorzystaliśmy, ze wzo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prędkości dźwięku 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</m:oMath>
      <w:r>
        <w:rPr/>
        <w:t xml:space="preserve">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As</m:t>
        </m:r>
      </m:oMath>
      <w:r>
        <w:rPr/>
        <w:t>.</w:t>
      </w:r>
    </w:p>
    <w:p>
      <w:pPr>
        <w:pStyle w:val="TextBody"/>
        <w:spacing w:before="0" w:after="0"/>
        <w:ind w:firstLine="709"/>
        <w:rPr/>
      </w:pPr>
      <w:r>
        <w:rPr/>
        <w:t xml:space="preserve">Oznaczając prędkość dźwięku w supersieci jako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ze wzoru (7.24) znajdujemy</w:t>
      </w:r>
    </w:p>
    <w:p>
      <w:pPr>
        <w:pStyle w:val="TextBody"/>
        <w:ind w:firstLine="708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.                                                  (7.25)</w:t>
      </w:r>
    </w:p>
    <w:p>
      <w:pPr>
        <w:pStyle w:val="TextBody"/>
        <w:spacing w:before="0" w:after="0"/>
        <w:rPr/>
      </w:pPr>
      <w:r>
        <w:rPr/>
        <w:t xml:space="preserve">W supersieci pierwsza strefa Brillouina, w której znajdują się wartości dozwolonych wektorów falow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leży między punkt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 jest znacznie mniejsza, od pierwszej strefy Brillouina dwuatomowej sieci krystalicznej, która leży między punkt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/>
        <w:t xml:space="preserve">. A to oznacza, że istniejące w pierwotnych materiałach drgania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muszą być w supersieci „sprowadzone” do pierwszej strefy Brillouina supersieci. To „zwinięcie” gałęzi powoduje, że fonony akustyczne przechodzą w fonony optyczne (rys.7.4a).</w:t>
      </w:r>
    </w:p>
    <w:p>
      <w:pPr>
        <w:pStyle w:val="TextBody"/>
        <w:rPr/>
      </w:pPr>
      <w:r>
        <w:rPr/>
        <w:tab/>
        <w:t xml:space="preserve">Z wykresów przedstawionych na rys.7.7 wynika, że dla pa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As</m:t>
        </m:r>
      </m:oMath>
      <w:r>
        <w:rPr/>
        <w:t xml:space="preserve"> w interwale częstości od 150 do 180 cm</w:t>
      </w:r>
      <w:r>
        <w:rPr>
          <w:vertAlign w:val="superscript"/>
        </w:rPr>
        <w:t>-1</w:t>
      </w:r>
      <w:r>
        <w:rPr/>
        <w:t xml:space="preserve"> krzywa dyspersyjna fononów 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As</m:t>
        </m:r>
      </m:oMath>
      <w:r>
        <w:rPr/>
        <w:t xml:space="preserve"> znajduje się w obszarze urojonych wektorów falowych. A to oznacza, że fonony o częstotliwościach z tego zakresu są szybko tłumione 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As</m:t>
        </m:r>
      </m:oMath>
      <w:r>
        <w:rPr/>
        <w:t>. A zatem, w supersieci drgania w interwale od 150 do 180 cm</w:t>
      </w:r>
      <w:r>
        <w:rPr>
          <w:vertAlign w:val="superscript"/>
        </w:rPr>
        <w:t>-1</w:t>
      </w:r>
      <w:r>
        <w:rPr/>
        <w:t xml:space="preserve"> stają się zlokalizowane i zachodzą tylko w warstwa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As</m:t>
        </m:r>
      </m:oMath>
      <w:r>
        <w:rPr/>
        <w:t>.</w:t>
      </w:r>
    </w:p>
    <w:p>
      <w:pPr>
        <w:pStyle w:val="Heading7"/>
        <w:ind w:firstLine="709"/>
        <w:rPr/>
      </w:pPr>
      <w:r>
        <w:rPr/>
        <w:t>Zadania do Wykładu 7</w:t>
      </w:r>
    </w:p>
    <w:p>
      <w:pPr>
        <w:pStyle w:val="TextBody"/>
        <w:rPr/>
      </w:pPr>
      <w:r>
        <w:rPr/>
        <w:t>7.1. Udowodnić wzór (7.7) i pokazać, że ten wzór można zapisać w postaci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.</w:t>
      </w:r>
    </w:p>
    <w:p>
      <w:pPr>
        <w:pStyle w:val="TextBody"/>
        <w:spacing w:before="0" w:after="0"/>
        <w:rPr/>
      </w:pPr>
      <w:r>
        <w:rPr/>
        <w:t>7.2. Udowodnić wzór (7.8).</w:t>
      </w:r>
    </w:p>
    <w:p>
      <w:pPr>
        <w:pStyle w:val="TextBody"/>
        <w:spacing w:before="0" w:after="0"/>
        <w:rPr/>
      </w:pPr>
      <w:r>
        <w:rPr/>
        <w:t>7.3. Wyprowadzić warunek (7.17).</w:t>
      </w:r>
    </w:p>
    <w:p>
      <w:pPr>
        <w:pStyle w:val="TextBody"/>
        <w:spacing w:before="0" w:after="0"/>
        <w:rPr/>
      </w:pPr>
      <w:r>
        <w:rPr/>
        <w:t>7.4. Udowodnić wzory (7.21) i (7.22)</w:t>
      </w:r>
    </w:p>
    <w:p>
      <w:pPr>
        <w:pStyle w:val="TextBody"/>
        <w:rPr/>
      </w:pPr>
      <w:r>
        <w:rPr/>
        <w:t xml:space="preserve">7.5. Wykazać, że gdy długości fal sprężyst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we wzorze, określając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patrz wzór niżej (7.22))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.</w:t>
      </w:r>
    </w:p>
    <w:p>
      <w:pPr>
        <w:pStyle w:val="TextBody"/>
        <w:spacing w:before="0" w:after="0"/>
        <w:rPr/>
      </w:pPr>
      <w:r>
        <w:rPr>
          <w:i/>
          <w:iCs/>
        </w:rPr>
        <w:t>Wskazówka</w:t>
      </w:r>
      <w:r>
        <w:rPr/>
        <w:t xml:space="preserve">: skorzystać ze wzo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TextBody"/>
        <w:spacing w:before="0" w:after="0"/>
        <w:rPr/>
      </w:pPr>
      <w:r>
        <w:rPr/>
        <w:t>7.6. Biorąc pod uwagę rozwiązanie zadania (7.5) udowodnić, że</w:t>
      </w:r>
    </w:p>
    <w:p>
      <w:pPr>
        <w:pStyle w:val="TextBody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,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gęstości materiałów, z których stworzona jest supersieć.</w:t>
      </w:r>
    </w:p>
    <w:p>
      <w:pPr>
        <w:pStyle w:val="TextBody"/>
        <w:rPr/>
      </w:pPr>
      <w:r>
        <w:rPr/>
        <w:t xml:space="preserve">7.7. Wykazać, że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574132701" r:id="rId10"/>
        </w:object>
      </w:r>
      <w:r>
        <w:rPr/>
        <w:t xml:space="preserve">, 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ze wzoru (7.22) wynika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.</w:t>
      </w:r>
    </w:p>
    <w:p>
      <w:pPr>
        <w:pStyle w:val="TextBody"/>
        <w:spacing w:before="0" w:after="0"/>
        <w:rPr/>
      </w:pPr>
      <w:r>
        <w:rPr>
          <w:i/>
          <w:iCs/>
        </w:rPr>
        <w:t>Wskazówka</w:t>
      </w:r>
      <w:r>
        <w:rPr/>
        <w:t>: skorzystać z rozwiązań zadań 7.5 i 7.6.</w:t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firstLine="709"/>
      <w:jc w:val="both"/>
      <w:outlineLvl w:val="6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</w:pBd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5:00Z</dcterms:created>
  <dc:creator>Sergeev</dc:creator>
  <dc:description/>
  <dc:language>en-US</dc:language>
  <cp:lastModifiedBy>sergeev</cp:lastModifiedBy>
  <dcterms:modified xsi:type="dcterms:W3CDTF">2010-10-05T18:35:00Z</dcterms:modified>
  <cp:revision>2</cp:revision>
  <dc:subject>Fonony</dc:subject>
  <dc:title>Wykład 7</dc:title>
</cp:coreProperties>
</file>