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402" w:leader="none"/>
          <w:tab w:val="left" w:pos="6521" w:leader="none"/>
        </w:tabs>
        <w:rPr/>
      </w:pPr>
      <w:r>
        <w:rPr/>
        <w:t>Wykład 2</w:t>
      </w:r>
    </w:p>
    <w:p>
      <w:pPr>
        <w:pStyle w:val="Normal"/>
        <w:pBdr>
          <w:top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rPr/>
      </w:pPr>
      <w:r>
        <w:rPr/>
        <w:t>Widmo energetyczne cząstek w studnie potencjalnej</w:t>
      </w:r>
    </w:p>
    <w:p>
      <w:pPr>
        <w:pStyle w:val="TextBody"/>
        <w:rPr/>
      </w:pPr>
      <w:r>
        <w:rPr/>
        <w:tab/>
        <w:t>Dokładna postać widma energetycznego cząstek w niskowymiarowych strukturach zależy od kształtu barier potencjalnych ograniczających ruch cząstek. Rozważmy niektóre przykłady obliczenia widma energetycznego cząstek poruszających się w studnie potencjalnej różnego kształt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ząstka w studnie potencjalnej prostokątnej</w:t>
      </w:r>
    </w:p>
    <w:p>
      <w:pPr>
        <w:pStyle w:val="TextBody"/>
        <w:rPr/>
      </w:pPr>
      <w:r>
        <w:rPr/>
        <w:tab/>
        <w:t>Rozważmy ruch cząstki w polu potencjału o prostokątnym kształcie (rys.2.1)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/>
        <w:t xml:space="preserve">                                           </w:t>
      </w:r>
      <w:r>
        <w:rPr/>
        <w:t>(2.1)</w:t>
      </w:r>
    </w:p>
    <w:p>
      <w:pPr>
        <w:pStyle w:val="TextBody"/>
        <w:spacing w:before="0" w:after="0"/>
        <w:rPr/>
      </w:pPr>
      <w:r>
        <w:rPr/>
        <w:t>i załóżmy, że energia elektronu nie przekracza wysokości bariery potencjalnej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.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374265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jc w:val="center"/>
        <w:rPr/>
      </w:pPr>
      <w:r>
        <w:rPr/>
        <w:t>Rys.2.1. Prostokątna studnia potencjalna o skończonej głębokości</w:t>
      </w:r>
    </w:p>
    <w:p>
      <w:pPr>
        <w:pStyle w:val="TextBody"/>
        <w:spacing w:before="0" w:after="0"/>
        <w:rPr/>
      </w:pPr>
      <w:r>
        <w:rPr/>
        <w:t>Poziomy energetyczne i funkcje falowe stanów znajdziemy, rozwiązując równanie Schrödingera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/>
        <w:t xml:space="preserve"> </w:t>
      </w:r>
      <w:r>
        <w:rPr/>
        <w:t>,                          (2.2a)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/>
        <w:t xml:space="preserve"> </w:t>
      </w:r>
      <w:r>
        <w:rPr/>
        <w:t>.                                (2.2b)</w:t>
      </w:r>
    </w:p>
    <w:p>
      <w:pPr>
        <w:pStyle w:val="TextBody"/>
        <w:spacing w:before="0" w:after="0"/>
        <w:rPr/>
      </w:pPr>
      <w:r>
        <w:rPr/>
        <w:t>Nietrudno się przekonać, że rozwiązaniami równania Schrödingera dla poszczególnych obszarów 1,2,3 będą</w:t>
      </w:r>
    </w:p>
    <w:p>
      <w:pPr>
        <w:pStyle w:val="TextBody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x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/>
        <w:t xml:space="preserve"> </w:t>
      </w:r>
      <w:r>
        <w:rPr/>
        <w:t>,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/>
        <w:t xml:space="preserve"> </w:t>
      </w:r>
      <w:r>
        <w:rPr/>
        <w:t>,                    (2.3)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x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/>
        <w:t>,</w:t>
      </w:r>
    </w:p>
    <w:p>
      <w:pPr>
        <w:pStyle w:val="TextBody"/>
        <w:spacing w:before="0" w:after="0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/>
        <w:t>.</w:t>
      </w:r>
    </w:p>
    <w:p>
      <w:pPr>
        <w:pStyle w:val="TextBody"/>
        <w:rPr/>
      </w:pPr>
      <w:r>
        <w:rPr/>
        <w:tab/>
        <w:t xml:space="preserve">Aby funkcja falowa znikała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współczynnik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muszą być równe zeru. „Zszywając” funkcje falowe i ich pierwsze pochodne p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otrzymujemy układ czterech równań, liniowych i jednorodnych, na cztery nieznane współczynnik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TextBody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  <w:t>,</w:t>
      </w:r>
    </w:p>
    <w:p>
      <w:pPr>
        <w:pStyle w:val="TextBody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  <w:t>,</w:t>
      </w:r>
    </w:p>
    <w:p>
      <w:pPr>
        <w:pStyle w:val="TextBody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  <w:t>,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  <w:t>.</w:t>
      </w:r>
    </w:p>
    <w:p>
      <w:pPr>
        <w:pStyle w:val="TextBody"/>
        <w:rPr/>
      </w:pPr>
      <w:r>
        <w:rPr/>
        <w:t>Wygodnie jest zapisać ten układ równań w postaci macierzowej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b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b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b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  <w:t>.                                    (2.4)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o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TextBody"/>
        <w:rPr/>
      </w:pPr>
      <w:r>
        <w:rPr/>
        <w:tab/>
        <w:t>Warunkiem nietrywialnym rozwiązań układu równań (2.4) jest zerowanie się wyznacznika macierzy współczynników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b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b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b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≡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.                   (2.5)</w:t>
      </w:r>
    </w:p>
    <w:p>
      <w:pPr>
        <w:pStyle w:val="TextBody"/>
        <w:rPr/>
      </w:pPr>
      <w:r>
        <w:rPr/>
        <w:t>Po prostych obliczeniach otrzymujemy równanie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.                                          (2.6)</w:t>
      </w:r>
    </w:p>
    <w:p>
      <w:pPr>
        <w:pStyle w:val="TextBody"/>
        <w:spacing w:before="0" w:after="0"/>
        <w:rPr/>
      </w:pPr>
      <w:r>
        <w:rPr/>
        <w:t xml:space="preserve">Rozwiązując równanie (2.6) wzglę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, otrzymujemy układ dwóch równań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                                                   (2.7a)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                                               (2.7b)</w:t>
      </w:r>
    </w:p>
    <w:p>
      <w:pPr>
        <w:pStyle w:val="TextBody"/>
        <w:spacing w:before="0" w:after="0"/>
        <w:rPr/>
      </w:pPr>
      <w:r>
        <w:rPr/>
        <w:t xml:space="preserve">Równania (2.6) i (2.7) są to równania na dozwolone wart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energii elektronu, która jest ukryta w parametr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 Niestety rozwiązanie równań (2.6) albo (2.7) możemy znaleźć tylko liczbowo albo graficznie.</w:t>
      </w:r>
    </w:p>
    <w:p>
      <w:pPr>
        <w:pStyle w:val="TextBody"/>
        <w:ind w:firstLine="709"/>
        <w:rPr/>
      </w:pPr>
      <w:r>
        <w:rPr/>
        <w:t>Korzystając ze wzorów na funkcje cyklometryczne (odwrotne funkcje trygonometryczne), ze wzoru (2.6) znajdujemy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</m:eqArr>
      </m:oMath>
      <w:r>
        <w:rPr/>
        <w:t xml:space="preserve"> </w:t>
      </w:r>
      <w:r>
        <w:rPr/>
        <w:t>,                       (2.8)</w:t>
      </w:r>
    </w:p>
    <w:p>
      <w:pPr>
        <w:pStyle w:val="TextBody"/>
        <w:spacing w:before="0" w:after="0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/>
        <w:t xml:space="preserve">, a wartości arcsin(...) musimy wybierać w interw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spacing w:before="0" w:after="0"/>
        <w:ind w:firstLine="708"/>
        <w:rPr/>
      </w:pPr>
      <w:r>
        <w:rPr/>
        <w:t xml:space="preserve">Załóżmy, że dla liczb falowy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które są rozwiązaniem równania (2.8) i którym odpowiadają poziomy energetycz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 xml:space="preserve">, jest słuszny warunek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Wtedy korzystając z rozwinięc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), ze wzoru (2.8) otrzymujemy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</w:t>
      </w:r>
      <w:r>
        <w:rPr/>
        <w:t>.                                                 (2.9)</w:t>
      </w:r>
    </w:p>
    <w:p>
      <w:pPr>
        <w:pStyle w:val="TextBody"/>
        <w:rPr/>
      </w:pPr>
      <w:r>
        <w:rPr/>
        <w:t>Biorąc pod uwagę ten wzór dla niższych poziomów energetycznych znajdujemy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G</m:t>
                </m:r>
              </m:den>
            </m:f>
          </m:e>
        </m:d>
      </m:oMath>
      <w:r>
        <w:rPr/>
        <w:t xml:space="preserve"> </w:t>
      </w:r>
      <w:r>
        <w:rPr/>
        <w:t>,                                                 (2.10)</w:t>
      </w:r>
    </w:p>
    <w:p>
      <w:pPr>
        <w:pStyle w:val="TextBody"/>
        <w:spacing w:before="0" w:after="0"/>
        <w:rPr/>
      </w:pPr>
      <w:r>
        <w:rPr/>
        <w:t>gdzie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xtBody"/>
        <w:spacing w:before="0" w:after="0"/>
        <w:rPr/>
      </w:pPr>
      <w:r>
        <w:rPr/>
        <w:t xml:space="preserve">są poziomy energetyczne cząstki w studnie potencjalnej w któr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TextBody"/>
        <w:spacing w:before="0" w:after="0"/>
        <w:rPr/>
      </w:pPr>
      <w:r>
        <w:rPr/>
        <w:tab/>
        <w:t xml:space="preserve">Porównanie obliczeń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za pomocą przybliżonego wzoru (2.10) z obliczeniami dokładnymi wykazują, że dla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stosowanie (2.10) daje błąd w obliczeni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mniej niż 5%.</w:t>
      </w:r>
    </w:p>
    <w:p>
      <w:pPr>
        <w:pStyle w:val="TextBody"/>
        <w:rPr/>
      </w:pPr>
      <w:r>
        <w:rPr/>
        <w:tab/>
        <w:t xml:space="preserve">Aby obliczyć funkcje falowe elektronu, należy – w oparciu o równania (2.4), wyznaczyć współczynnik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prze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Następnie wartoś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wyznaczamy z warunku unormowania funkcji falowej.</w:t>
      </w:r>
    </w:p>
    <w:p>
      <w:pPr>
        <w:pStyle w:val="TextBody"/>
        <w:spacing w:before="0" w:after="0"/>
        <w:ind w:firstLine="708"/>
        <w:rPr/>
      </w:pPr>
      <w:r>
        <w:rPr/>
        <w:t>Okazuje się, że pierwiastkom równania (2.7a) odpowiadają funkcje parzyst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>)</w:t>
      </w:r>
    </w:p>
    <w:p>
      <w:pPr>
        <w:pStyle w:val="TextBody"/>
        <w:spacing w:before="0" w:after="0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 </w:t>
      </w:r>
      <w:r>
        <w:rPr/>
        <w:t>,                   (2.11)</w:t>
      </w:r>
    </w:p>
    <w:p>
      <w:pPr>
        <w:pStyle w:val="TextBody"/>
        <w:spacing w:before="0" w:after="0"/>
        <w:rPr/>
      </w:pPr>
      <w:r>
        <w:rPr/>
        <w:t>gdzie</w:t>
      </w:r>
    </w:p>
    <w:p>
      <w:pPr>
        <w:pStyle w:val="TextBody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rad>
          </m:den>
        </m:f>
      </m:oMath>
      <w:r>
        <w:rPr/>
        <w:t xml:space="preserve"> </w:t>
      </w:r>
      <w:r>
        <w:rPr/>
        <w:t>,                (2.12)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  <w:t>.                                  (2.13)</w:t>
      </w:r>
    </w:p>
    <w:p>
      <w:pPr>
        <w:pStyle w:val="TextBody"/>
        <w:spacing w:before="0" w:after="0"/>
        <w:rPr/>
      </w:pPr>
      <w:r>
        <w:rPr/>
        <w:t>Natomiast pierwiastkom równania (2.7b) odpowiadają funkcje nieparzyst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,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>)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 </w:t>
      </w:r>
      <w:r>
        <w:rPr/>
        <w:t>,                            (2.14)</w:t>
      </w:r>
    </w:p>
    <w:p>
      <w:pPr>
        <w:pStyle w:val="TextBody"/>
        <w:spacing w:before="0" w:after="0"/>
        <w:rPr/>
      </w:pPr>
      <w:r>
        <w:rPr/>
        <w:t>gdzie</w:t>
      </w:r>
    </w:p>
    <w:p>
      <w:pPr>
        <w:pStyle w:val="TextBody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                             (2.15)</w:t>
      </w:r>
    </w:p>
    <w:p>
      <w:pPr>
        <w:pStyle w:val="TextBody"/>
        <w:spacing w:before="0" w:after="240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rad>
          </m:den>
        </m:f>
      </m:oMath>
      <w:r>
        <w:rPr/>
        <w:t xml:space="preserve"> </w:t>
      </w:r>
      <w:r>
        <w:rPr/>
        <w:t>.                (2.16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4990"/>
      </w:tblGrid>
      <w:tr>
        <w:trPr/>
        <w:tc>
          <w:tcPr>
            <w:tcW w:w="42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bookmarkStart w:id="0" w:name="_1345884410"/>
            <w:bookmarkStart w:id="1" w:name="_1345810787"/>
            <w:bookmarkEnd w:id="0"/>
            <w:bookmarkEnd w:id="1"/>
            <w:r>
              <w:rPr/>
              <w:object w:dxaOrig="4005" w:dyaOrig="44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0.25pt;height:207.2pt" filled="f" o:ole="">
                  <v:imagedata r:id="rId4" o:title=""/>
                </v:shape>
                <o:OLEObject Type="Embed" ProgID="" ShapeID="ole_rId3" DrawAspect="Content" ObjectID="_791602263" r:id="rId3"/>
              </w:objec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Rys.2.2. Obliczone funkcje falowe w studnie kwantowej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As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b>
                  </m:sSub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oMath>
            <w:r>
              <w:rPr/>
              <w:t xml:space="preserve">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oMath>
          </w:p>
        </w:tc>
        <w:tc>
          <w:tcPr>
            <w:tcW w:w="4990" w:type="dxa"/>
            <w:tcBorders/>
          </w:tcPr>
          <w:p>
            <w:pPr>
              <w:pStyle w:val="TextBody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240"/>
              <w:jc w:val="center"/>
              <w:rPr/>
            </w:pPr>
            <w:bookmarkStart w:id="2" w:name="_1345898357"/>
            <w:bookmarkEnd w:id="2"/>
            <w:r>
              <w:rPr/>
              <w:object w:dxaOrig="4845" w:dyaOrig="31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2.45pt;height:162.7pt" filled="f" o:ole="">
                  <v:imagedata r:id="rId6" o:title=""/>
                </v:shape>
                <o:OLEObject Type="Embed" ProgID="" ShapeID="ole_rId5" DrawAspect="Content" ObjectID="_452772415" r:id="rId5"/>
              </w:objec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Rys.2.3. Zależność położenia poziomów od szerokości studni kwantowej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As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b>
                  </m:sSub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oMath>
            <w:r>
              <w:rPr/>
              <w:t>.</w:t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/>
        <w:t xml:space="preserve">Z wykresów przedstawionych na rys.2.2 wynika, że funkcja falowa stanu podstawowe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igdy nie ma węzłów, w który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Funkcj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ma jeden węzeł p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funkcj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ma trzy węzła itd. Podobną zależność liczby węzłów funkcji falowej od numeru poziomu energetycznego wykazują i inne jednowymiarowe układy, w których zachodzi ograniczenie ruchu.</w:t>
      </w:r>
    </w:p>
    <w:p>
      <w:pPr>
        <w:pStyle w:val="TextBody"/>
        <w:ind w:firstLine="709"/>
        <w:rPr/>
      </w:pPr>
      <w:r>
        <w:rPr/>
        <w:t xml:space="preserve">Zależność położeń poziomów energetycznych od szerokości studni kwantowej jest przedstawiona na rys.2.3. Z tego rysunku widać, że gdy zwiększamy szerokość studni, pojawiają się nowe poziomy energetyczne, a odległości między nimi maleją. Przy tym najniższy pozi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ozostaje związane aż do najmniejszej wartości szerokości studni. W bardzo szerokich studniach odległości między poziomami stają się niewielki i kwantowy charakter ruchu cząstki zanik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uch cząstki nad studnią potencjalną</w:t>
      </w:r>
    </w:p>
    <w:p>
      <w:pPr>
        <w:pStyle w:val="TextBody"/>
        <w:spacing w:before="0" w:after="0"/>
        <w:rPr/>
      </w:pPr>
      <w:r>
        <w:rPr/>
        <w:tab/>
        <w:t xml:space="preserve">Rozważmy teraz przypadek ruchu cząstki nad studnią potencjalną, czyli przypadek, ki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ogólne rozwiązania Schrödingera dla obszarów 1,2,3 można zapisać w postaci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,                                        (2.17)</w:t>
      </w:r>
    </w:p>
    <w:p>
      <w:pPr>
        <w:pStyle w:val="TextBody"/>
        <w:spacing w:before="0" w:after="0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/>
        <w:t>,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,                                          (2.18)</w:t>
      </w:r>
    </w:p>
    <w:p>
      <w:pPr>
        <w:pStyle w:val="TextBody"/>
        <w:spacing w:before="0" w:after="0"/>
        <w:rPr/>
      </w:pPr>
      <w:r>
        <w:rPr/>
        <w:t xml:space="preserve">opisuje fale de’Brogle’a cząstki  rozchodzącej się 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tym obszarze z lewej strony w stronę dodatnich wart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a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,                                        (2.19)</w:t>
      </w:r>
    </w:p>
    <w:p>
      <w:pPr>
        <w:pStyle w:val="TextBody"/>
        <w:spacing w:before="0" w:after="0"/>
        <w:rPr/>
      </w:pPr>
      <w:r>
        <w:rPr/>
        <w:t xml:space="preserve">opisuje fale de’Broglie’a cząstki  rozchodzącej się 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tym obszarze z prawej strony w stronę ujemnych wart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We wzorach (2.18) i (2.1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/>
        <w:t>.</w:t>
      </w:r>
    </w:p>
    <w:p>
      <w:pPr>
        <w:pStyle w:val="TextBody"/>
        <w:spacing w:before="0" w:after="0"/>
        <w:ind w:firstLine="708"/>
        <w:rPr/>
      </w:pPr>
      <w:r>
        <w:rPr/>
        <w:t xml:space="preserve">Załóżmy, że cząstka pada na studnie kwantową z lewej strony. Na granice zmiany funkcji (bariery) potencjalnej cząstka ulega częściowemu odbiciu. Współczynni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kreśla wtedy amplitudę fali cząstki odbitej od studni kwantowej. To jest efekt czysto kwantowo-mechaniczny, ponieważ zakładamy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Amplituda fali odbit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w obszarze 3 musi być równa zeru, ponieważ p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nie istnieją bariery i studni potencjalne, które mogłyby spowodować odbicie cząstki.</w:t>
      </w:r>
    </w:p>
    <w:p>
      <w:pPr>
        <w:pStyle w:val="TextBody"/>
        <w:ind w:firstLine="708"/>
        <w:rPr/>
      </w:pPr>
      <w:r>
        <w:rPr/>
        <w:t xml:space="preserve">Z fizycznego punktu widzenia największy interes przedstawiają tak zwane współczynniki przejś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i odbi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cząstki. Współczynnik odbi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określa stosunek kwadratów amplitud odbitej i padającej fal</w:t>
      </w:r>
    </w:p>
    <w:p>
      <w:pPr>
        <w:pStyle w:val="TextBody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.                                                       (2.20)</w:t>
      </w:r>
    </w:p>
    <w:p>
      <w:pPr>
        <w:pStyle w:val="TextBody"/>
        <w:ind w:firstLine="708"/>
        <w:rPr/>
      </w:pPr>
      <w:r>
        <w:rPr/>
        <w:t xml:space="preserve">Współczynnik przejścia (transmisj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przez strukturę kwantową jest określony jako stosunek gęstości strumieni cząstek przechodzących do gęstości strumienia cząstek padających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.                                             (2.21)</w:t>
      </w:r>
    </w:p>
    <w:p>
      <w:pPr>
        <w:pStyle w:val="TextBody"/>
        <w:spacing w:before="0" w:after="0"/>
        <w:ind w:firstLine="709"/>
        <w:rPr/>
      </w:pPr>
      <w:r>
        <w:rPr/>
        <w:t xml:space="preserve">Amplitu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wyrażone przez amplitudę fali padając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najdujemy przyrównując do siebie funkcje falowe i ich pierwsze pochodne p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Po podstawieniu wyliczonych współczynnikó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do wzorów (2.20) i (2.21) otrzymujemy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                                         (2.22)</w:t>
      </w:r>
    </w:p>
    <w:p>
      <w:pPr>
        <w:pStyle w:val="TextBody"/>
        <w:spacing w:before="0" w:after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  <w:t>.                                        (2.23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62070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Rys.2.4. Oscylacji współczynnika transmis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cząstki poruszającej się nad barierą. Krzywa 1 na rysunku odpowiada przypadku symetrycznej studni, przedstawionej na rys.2.1. Krzywe 2 – 4 odpowiadają niesymetrycznej studnie potencjalnej, przedstawionej na rysunku do zadania 2.5 na końcu tego wykładu. Dla krzywej 2 -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dla krzywej 3 -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dla krzywej 4 -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before="0" w:after="0"/>
        <w:rPr/>
      </w:pPr>
      <w:r>
        <w:rPr/>
        <w:t xml:space="preserve">Ze wzorów (2.22) i (2.23) oraz wykresów, przedstawionych na rys.2.4, wynika, że przy przejściu cząstki nad studnią potencjalną zachodzą oscylacji współczynników przejścia i odbicia. Natura fizyczna tych oscylacji jest związana ze zjawiskiem interferencji fal de’Broglie’a odbitych od granic, na których zachodzi skok funkcji potencjalnej studni. Efekt oscylacji współczynników transmisji i odbicia przy przejściu cząstki nad studnią potencjalną jest efektem wyjątkowo kwantowo-mechanicznym. Przy zwiększeniu energii padającej cząstki w granice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otrzymujemy wynik pokrywający się z wynikiem fizyki klasycznej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tudnia trójkątna</w:t>
      </w:r>
    </w:p>
    <w:p>
      <w:pPr>
        <w:pStyle w:val="TextBody"/>
        <w:rPr/>
      </w:pPr>
      <w:r>
        <w:rPr/>
        <w:tab/>
        <w:t xml:space="preserve">W przypadku heterozłącz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S</m:t>
        </m:r>
      </m:oMath>
      <w:r>
        <w:rPr/>
        <w:t xml:space="preserve"> studnia potencjalna dla elektronów (rys.1.3) może być w dobrym przybliżeniu przedstawiona jako studnia trójkątna. Analogicznie w przypadku ruchu elektronu w studnie potencjalnej podwójnego heterozłącza (rys.1.5b) zewnętrzne pole elektryczne, przyłożone do heterozłącza, powoduje, że dno pasma studni i jedna ze ścianek studni zaczyna tworzyć trójkątną studnie (rys.2.5). Rozważmy najpierw osobliwości widma energetycznego cząstki w studnie trójkątnej na przykładzie nieskończenie głębokiej studni potencjalnej umieszczonej w jednorodnym polu elektrycznym o natężen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(rys.2.5)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F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  <w:t>.                                          (2.24)</w:t>
      </w:r>
    </w:p>
    <w:p>
      <w:pPr>
        <w:pStyle w:val="TextBody"/>
        <w:spacing w:before="0" w:after="0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- wartość bezwzględna ładunku elektronu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- natężenie pola elektrycznego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761615" cy="153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240"/>
        <w:jc w:val="center"/>
        <w:rPr/>
      </w:pPr>
      <w:r>
        <w:rPr/>
        <w:t>Rys.2.5. Prostokątna studnia potencjalna w jednorodnym polu elektrycznym</w:t>
      </w:r>
    </w:p>
    <w:p>
      <w:pPr>
        <w:pStyle w:val="TextBody"/>
        <w:ind w:firstLine="708"/>
        <w:rPr/>
      </w:pPr>
      <w:r>
        <w:rPr/>
        <w:t xml:space="preserve">Równanie Schrödingera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ma postać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.                                     (2.25)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 xml:space="preserve">Wprowadzając nową zmienn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qF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</w:t>
      </w:r>
      <w:r>
        <w:rPr>
          <w:sz w:val="24"/>
        </w:rPr>
        <w:t>,                                            (2.26)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rPr/>
      </w:pPr>
      <w:r>
        <w:rPr/>
        <w:t>zapiszmy równanie (2.25) w postaci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.                                              (2.27)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W matematyce udowodniono, że ogólne rozwiązanie równania (2.27) ma postać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,                                     (2.28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gdzi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są specjalne funkcje Airy’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Zależności funkcji Airy’ego o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są przedstawione na rys.2.6. Dl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funkcj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są funkcjami oscylującymi, a dl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. Oznaczmy, prze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- wartoś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(pierwiastki funkcj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), dla których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a prze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- pierwiastki funkcj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dla których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653665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Rys.2.6. Funkcje Airy’jego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Z rys.2.6 widać, że przy zwiększeniu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</w:rPr>
              <w:t xml:space="preserve"> odległości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4"/>
              </w:rPr>
              <w:t xml:space="preserve"> i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zmniejszają się.</w:t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 xml:space="preserve">W przypadku dowolnej wartości natężenia pola elektryczneg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oraz szerokoś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 xml:space="preserve"> studni potencjalnej rozwiązanie równania (2.28) jest możliwe tylko metodami numerycznymi i przybliżonymi.</w:t>
            </w:r>
          </w:p>
        </w:tc>
      </w:tr>
    </w:tbl>
    <w:p>
      <w:pPr>
        <w:pStyle w:val="TextBody"/>
        <w:rPr/>
      </w:pPr>
      <w:r>
        <w:rPr/>
        <w:tab/>
        <w:t xml:space="preserve">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otrzymujemy przypadek trójkątnej studni potencjalnej, dla któr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Z wykresów, przedstawionych na rys.2.6 wynika, że dla studni trójkątnej współczynni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w funkcji (2.28) musi być równy zero a funkcja falowa ma postać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i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qF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F</m:t>
                    </m:r>
                  </m:den>
                </m:f>
              </m:e>
            </m:d>
          </m:e>
        </m:d>
      </m:oMath>
      <w:r>
        <w:rPr/>
        <w:t xml:space="preserve"> </w:t>
      </w:r>
      <w:r>
        <w:rPr/>
        <w:t>.                                     (2.29)</w:t>
      </w:r>
    </w:p>
    <w:p>
      <w:pPr>
        <w:pStyle w:val="TextBody"/>
        <w:rPr/>
      </w:pPr>
      <w:r>
        <w:rPr/>
        <w:t xml:space="preserve">Poziomy energetyczne elektronu znajdujemy z warunk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czyli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qF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.                                     (2.30)</w:t>
      </w:r>
    </w:p>
    <w:p>
      <w:pPr>
        <w:pStyle w:val="TextBody"/>
        <w:rPr/>
      </w:pPr>
      <w:r>
        <w:rPr/>
        <w:t xml:space="preserve">Ponieważ funkcja Airy’jego przyjmuje wartości zerowe, tylko wtedy, gdy argument funkcji pokrywa się z pierwiastkiem funk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ze wzoru (2.30) otrzymujemy następujący wzór na poziomy energetyczne elektronu w studnie potencjalnej trójkątnej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e>
          </m:mr>
        </m:m>
      </m:oMath>
      <w:r>
        <w:rPr/>
        <w:t xml:space="preserve"> </w:t>
      </w:r>
      <w:r>
        <w:rPr/>
        <w:t>.                         (2.31)</w:t>
      </w:r>
    </w:p>
    <w:p>
      <w:pPr>
        <w:pStyle w:val="TextBody"/>
        <w:rPr/>
      </w:pPr>
      <w:r>
        <w:rPr/>
        <w:t xml:space="preserve">Ze wzoru (2.31) dla podstawowego poziomu energetycz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trzymujem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/>
              <w:t xml:space="preserve"> </w:t>
            </w:r>
            <w:r>
              <w:rPr/>
              <w:t>.       (2.32)</w:t>
            </w:r>
          </w:p>
          <w:p>
            <w:pPr>
              <w:pStyle w:val="TextBody"/>
              <w:rPr/>
            </w:pPr>
            <w:r>
              <w:rPr/>
              <w:t>Stosując podejście półklasyczne otrzymano też przybliżony wzór na poziomy energetyczne w studnie trójkątnej</w:t>
            </w:r>
          </w:p>
          <w:p>
            <w:pPr>
              <w:pStyle w:val="TextBody"/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/>
              <w:t xml:space="preserve"> </w:t>
            </w:r>
            <w:r>
              <w:rPr/>
              <w:t>.     (2.33)</w:t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Wzór (2.33) daje możliwość otrzymać wartości poziomów z dokładnością około 2%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106295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Rys.2.7. Poziomy energetyczne elektronu w trójkątnej studnie potencjalnej</w:t>
            </w:r>
          </w:p>
        </w:tc>
      </w:tr>
    </w:tbl>
    <w:p>
      <w:pPr>
        <w:pStyle w:val="TextBody"/>
        <w:spacing w:before="0" w:after="240"/>
        <w:ind w:firstLine="709"/>
        <w:rPr/>
      </w:pPr>
      <w:r>
        <w:rPr/>
        <w:t xml:space="preserve">Na rys.2.7 są przedstawione poziomy energetyczne i funkcje falowe elektronu w studnie potencjalnej trójkątnej. Z wykresów przedstawionych na rys.2.7 wynika, że funkcja falowa stanu podstawowe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podobnie do studni prostokątnej, nigdy nie ma węzłów, w który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Natomiast, funkcj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węzłów, w który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Oprócz tego widać, że przy zwiększen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zmniejsza się odległość między najbliższymi poziomami.</w:t>
      </w:r>
    </w:p>
    <w:p>
      <w:pPr>
        <w:pStyle w:val="Heading8"/>
        <w:ind w:firstLine="708"/>
        <w:rPr/>
      </w:pPr>
      <w:r>
        <w:rPr/>
        <w:t>Zadania do Wykładu 2</w:t>
      </w:r>
    </w:p>
    <w:p>
      <w:pPr>
        <w:pStyle w:val="TextBody"/>
        <w:spacing w:before="0" w:after="0"/>
        <w:rPr/>
      </w:pPr>
      <w:r>
        <w:rPr/>
        <w:t>2.1 Udowodnić wzór (2.6).</w:t>
      </w:r>
    </w:p>
    <w:p>
      <w:pPr>
        <w:pStyle w:val="TextBody"/>
        <w:spacing w:before="0" w:after="0"/>
        <w:rPr/>
      </w:pPr>
      <w:r>
        <w:rPr/>
        <w:t xml:space="preserve">2.2. Korzystając ze wzoru (2.10) wyznaczyć poziomy energetycz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dla studni potencjalnej o szerokości 15 nm i głębok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/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 xml:space="preserve">2.3. Studnia potencjalna ma kształt przedstawiony na rysunku niżej. Udowodnić, że to równania na dozwolone wartości energi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ma postać</w:t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gdzi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>.</w:t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99615" cy="134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>2.4. Udowodnić, że z równania, przedstawionego w zadaniu 2.3 wynika równanie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</w:t>
      </w:r>
      <w:r>
        <w:rPr/>
        <w:t>,</w:t>
      </w:r>
    </w:p>
    <w:p>
      <w:pPr>
        <w:pStyle w:val="TextBody"/>
        <w:spacing w:before="0" w:after="0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a wartości arcsin(...) musimy wybierać w interw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spacing w:before="0" w:after="0"/>
        <w:rPr/>
      </w:pPr>
      <w:r>
        <w:rPr/>
        <w:t>2.5. Udowodnić wzory (2.11) - (2.16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6. Wyprowadzić wzory (2.22) i (2.23) , i udowodnić, ż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7. Korzystając ze wzoru (2.31) obliczyć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2.8. Korzystając ze wzoru (2.33) obliczyć wartości pierwszych trzech poziomów energetycznych.</w:t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</w:pBd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firstLine="709"/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</w:pBdr>
      <w:spacing w:lineRule="auto" w:line="360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52:00Z</dcterms:created>
  <dc:creator>Sergeev</dc:creator>
  <dc:description/>
  <dc:language>en-US</dc:language>
  <cp:lastModifiedBy>sergeev</cp:lastModifiedBy>
  <dcterms:modified xsi:type="dcterms:W3CDTF">2011-10-02T18:52:00Z</dcterms:modified>
  <cp:revision>2</cp:revision>
  <dc:subject>Widmo energetyczne cząstek w studnie potencjalnej</dc:subject>
  <dc:title>Wykład 2</dc:title>
</cp:coreProperties>
</file>