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402" w:leader="none"/>
          <w:tab w:val="left" w:pos="6521" w:leader="none"/>
        </w:tabs>
        <w:rPr/>
      </w:pPr>
      <w:r>
        <w:rPr/>
        <w:t>Wykład 8</w:t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rPr>
          <w:bCs/>
        </w:rPr>
      </w:pPr>
      <w:r>
        <w:rPr>
          <w:bCs/>
          <w:sz w:val="28"/>
        </w:rPr>
        <w:t>Emisja fotoelektryczna</w:t>
      </w:r>
    </w:p>
    <w:p>
      <w:pPr>
        <w:pStyle w:val="TextBody"/>
        <w:spacing w:before="0" w:after="0"/>
        <w:rPr/>
      </w:pPr>
      <w:r>
        <w:rPr/>
        <w:tab/>
        <w:t>Zjawisko emisji fotoelektrycznej albo zjawisko fotoelektryczne zewnętrzne polega na tym, że wskutek absorpcji światła ciało stałe emituje powolne elektrony. Proces emisji fotoelektrycznej można podzielić na dwa etap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s generowania elektronów, w którym energia fotonu jest przekazywana elektronom ciała stał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s emisji elektronów polegający na tym, że elektrony ciała stałego, które mają nadmiar energii, wędrują ku powierzchni i jeżeli ich energia jest dostatecznie duża, to mogą one wydostać się poza tę powierzchnie.</w:t>
      </w:r>
    </w:p>
    <w:p>
      <w:pPr>
        <w:pStyle w:val="TextBody"/>
        <w:rPr/>
      </w:pPr>
      <w:r>
        <w:rPr/>
        <w:tab/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oznacza liczbę fotoelektronów wytworzonych na odcink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) substancji w czasie jednej sekundy,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znacza prawdopodobieństwo tego, że te elektrony będą emitowane. Wówczas dla natężenia prądu fotoelektrycznego możemy zapisać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/>
        <w:t>.                                            (8.1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Zakładając, że wszystkie absorbowane fotony o energ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/>
        <w:t xml:space="preserve"> generują fotoelektrony dla liczby fotoelektron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otrzymujemy</w:t>
      </w:r>
    </w:p>
    <w:p>
      <w:pPr>
        <w:pStyle w:val="Normal"/>
        <w:spacing w:lineRule="auto" w:line="360" w:before="0" w:after="120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</m:oMath>
      <w:r>
        <w:rPr/>
        <w:t xml:space="preserve"> </w:t>
      </w:r>
      <w:r>
        <w:rPr/>
        <w:t>,                                                (8.2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- ilość promieniowania świetlnego zaabsorbowanego na odcink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w ciągu jednej sekundy.</w:t>
      </w:r>
    </w:p>
    <w:p>
      <w:pPr>
        <w:pStyle w:val="NormalnyWeb"/>
        <w:spacing w:lineRule="auto" w:line="360" w:before="0" w:after="120"/>
        <w:ind w:firstLine="709"/>
        <w:jc w:val="both"/>
        <w:rPr/>
      </w:pPr>
      <w:r>
        <w:rPr/>
        <w:t xml:space="preserve">Zgodnie z prawem </w:t>
      </w:r>
      <w:r>
        <w:rPr>
          <w:i/>
          <w:iCs/>
        </w:rPr>
        <w:t>Bugera-Lamberta</w:t>
      </w:r>
      <w:r>
        <w:rPr/>
        <w:t xml:space="preserve"> moc wiązki światł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 p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możemy wyrazić wzorem</w:t>
      </w:r>
    </w:p>
    <w:p>
      <w:pPr>
        <w:pStyle w:val="NormalnyWeb"/>
        <w:spacing w:lineRule="auto" w:line="360" w:before="0" w:after="120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/>
        <w:t>,                                                        (8.3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współczynnik absorpcji charakterystyczny dla danej substancji (równy około 10</w:t>
      </w:r>
      <w:r>
        <w:rPr>
          <w:vertAlign w:val="superscript"/>
        </w:rPr>
        <w:t>5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)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znacza moc padającego światła wewnątrz substancji p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zwróćmy uwagę, że część padającego światła zawsze jest odbita)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Biorąc pod uwagę (8.3) otrzymujemy następującą zależność</w:t>
      </w:r>
    </w:p>
    <w:p>
      <w:pPr>
        <w:pStyle w:val="Normal"/>
        <w:spacing w:lineRule="auto" w:line="360" w:before="0" w:after="120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.                                                (8.4)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ostępując tak samo, jak przy rozważaniu emisji wtórnej przyjmiemy, że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x</m:t>
            </m:r>
          </m:sup>
        </m:sSup>
      </m:oMath>
      <w:r>
        <w:rPr/>
        <w:t xml:space="preserve"> </w:t>
      </w:r>
      <w:r>
        <w:rPr/>
        <w:t>,                                                 (8.5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 nazywa się </w:t>
      </w:r>
      <w:r>
        <w:rPr>
          <w:i/>
          <w:iCs/>
        </w:rPr>
        <w:t>głębokością wyjścia</w:t>
      </w:r>
      <w:r>
        <w:rPr/>
        <w:t xml:space="preserve"> fotoelektronów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o podstawieniu (8.4) i (8.5) do wzoru (8.1) otrzym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ν</m:t>
            </m:r>
          </m:den>
        </m:f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/>
        <w:t>.                                    (8.6)</w:t>
      </w:r>
    </w:p>
    <w:p>
      <w:pPr>
        <w:pStyle w:val="Normal"/>
        <w:spacing w:lineRule="auto" w:line="360"/>
        <w:jc w:val="both"/>
        <w:rPr/>
      </w:pPr>
      <w:r>
        <w:rPr/>
        <w:t>Tu wielkość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ν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                    (8.7)</w:t>
      </w:r>
    </w:p>
    <w:p>
      <w:pPr>
        <w:pStyle w:val="Normal"/>
        <w:spacing w:lineRule="auto" w:line="360"/>
        <w:jc w:val="both"/>
        <w:rPr/>
      </w:pPr>
      <w:r>
        <w:rPr/>
        <w:t xml:space="preserve">nosi nazwę </w:t>
      </w:r>
      <w:r>
        <w:rPr>
          <w:i/>
          <w:iCs/>
        </w:rPr>
        <w:t>wydajności kwantowej fotoemitera</w:t>
      </w:r>
      <w:r>
        <w:rPr/>
        <w:t>. Wydajność kwantowa fotoemitera jest równa liczbie wybitych fotoelektronów przypadających na jeden pochłonięty foton.</w:t>
      </w:r>
    </w:p>
    <w:p>
      <w:pPr>
        <w:pStyle w:val="Normal"/>
        <w:spacing w:lineRule="auto" w:line="360"/>
        <w:jc w:val="both"/>
        <w:rPr/>
      </w:pPr>
      <w:r>
        <w:rPr/>
        <w:tab/>
        <w:t>W metalach w widzialnej części widma (400 ÷ 700 nm) współczynnik odbicia światła jest bardzo duży, a zatem tylko niewielka liczba padających fotonów wnika do metalu. Z tego powodu metale są złymi fotoemiterami. Znacznie lepszymi fotoemiterami są półprzewodniki.</w:t>
      </w:r>
    </w:p>
    <w:p>
      <w:pPr>
        <w:pStyle w:val="TextBody"/>
        <w:rPr/>
      </w:pPr>
      <w:r>
        <w:rPr/>
        <w:tab/>
        <w:t>Zjawisko fotoelektryczne zewnętrzne znajduje zastosowanie w różnych detektorach światła: fotokomórkach, fotopowielaczach itd. Badanie rozkładu widma energetycznego emitowanych fotoelektronów jest również jedną z najważniejszych doświadczalnych metod badania struktury energetycznej i gęstości stanów w ciałach stałych.</w:t>
      </w:r>
    </w:p>
    <w:p>
      <w:pPr>
        <w:pStyle w:val="Heading3"/>
        <w:spacing w:before="0" w:after="120"/>
        <w:rPr/>
      </w:pPr>
      <w:r>
        <w:rPr/>
        <w:t>Zjawiska kontaktowe. Warunki równowagi dwóch układów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jawiska kontaktowe, czyli zjawiska, które zachodzą przy połączeniu różnych materiałów odgrywają ważną rolę w mikroelektronice. Zgodnie z podstawowym postulatem termodynamiki, jeżeli połączymy dwa ciał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to po pewnym czasie układ dwóch cia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osiągnie stan równowagi termodynamicznej, czyli stan, w którym wszystkie makroskopowe właściwości układu będą nie zależnymi od czasu.</w:t>
      </w:r>
    </w:p>
    <w:p>
      <w:pPr>
        <w:pStyle w:val="TextBodyIndent"/>
        <w:rPr/>
      </w:pPr>
      <w:r>
        <w:rPr/>
        <w:t>Przypomnijmy podstawowe twierdzenia termodynamiki dotyczące warunków równowagi termodynamicznej dwóch układów. W termodynamice fenomenologicznej postuluje się, że gdy dwa połączone między sobą układy stanowią układ izolowany i oba układy mogą wymieniać miedzy sobą zarówno energię, jak i cząstki, to odpowiednie zmiany energii i liczby cząstek podukładów są ze sobą ściśle związane następującymi równościami</w:t>
      </w:r>
    </w:p>
    <w:p>
      <w:pPr>
        <w:pStyle w:val="Normal"/>
        <w:spacing w:lineRule="auto" w:line="360" w:before="0" w:after="12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                                          (8.8)</w:t>
      </w:r>
    </w:p>
    <w:p>
      <w:pPr>
        <w:pStyle w:val="Normal"/>
        <w:spacing w:lineRule="auto" w:line="360" w:before="0" w:after="120"/>
        <w:jc w:val="both"/>
        <w:rPr/>
      </w:pPr>
      <w:r>
        <w:rPr/>
        <w:t>Założenia (8.8) wyrażają po prostu zasadę zachowania energii i liczby cząstek</w:t>
      </w:r>
    </w:p>
    <w:p>
      <w:pPr>
        <w:pStyle w:val="Normal"/>
        <w:spacing w:lineRule="auto" w:line="360" w:before="0" w:after="120"/>
        <w:ind w:firstLine="709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</w:t>
      </w:r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.                               (8.9)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Entropia połączonego układu zależy od wszystkich parametrów makroskopowych dwóch układów, a w szczególności od energii i liczby cząstek obu układ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. 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znacza zbiór wszystkich pozostałych parametrów makroskopowych układów. Zgodnie z drugą zasadą termodynamiki w stanie równowagi termodynamicznej całego układu entrop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osiąga wartość maksymalną i jej różniczka zupełna</w:t>
      </w:r>
    </w:p>
    <w:p>
      <w:pPr>
        <w:pStyle w:val="Normal"/>
        <w:spacing w:lineRule="auto" w:line="360" w:before="0" w:after="120"/>
        <w:ind w:firstLine="709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 (8.10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Różniczkę zupełn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możemy również przedstawić w postaci</w:t>
      </w:r>
    </w:p>
    <w:p>
      <w:pPr>
        <w:pStyle w:val="Normal"/>
        <w:spacing w:lineRule="auto" w:line="360" w:before="0" w:after="120"/>
        <w:ind w:left="709" w:firstLine="709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                        (8.11)</w:t>
      </w:r>
    </w:p>
    <w:p>
      <w:pPr>
        <w:pStyle w:val="Normal"/>
        <w:spacing w:lineRule="auto" w:line="360"/>
        <w:jc w:val="both"/>
        <w:rPr/>
      </w:pPr>
      <w:r>
        <w:rPr/>
        <w:t xml:space="preserve">Przypomnijmy, że w termodynamice temperatur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oraz tak zwany </w:t>
      </w:r>
      <w:r>
        <w:rPr>
          <w:i/>
          <w:iCs/>
        </w:rPr>
        <w:t>potencjał chemiczny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określają wzory</w:t>
      </w:r>
    </w:p>
    <w:p>
      <w:pPr>
        <w:pStyle w:val="Normal"/>
        <w:spacing w:lineRule="auto" w:line="360" w:before="0" w:after="120"/>
        <w:ind w:left="709" w:hanging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</w:t>
      </w:r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.                                     (8.12)</w:t>
      </w:r>
    </w:p>
    <w:p>
      <w:pPr>
        <w:pStyle w:val="Normal"/>
        <w:spacing w:lineRule="auto" w:line="360"/>
        <w:jc w:val="both"/>
        <w:rPr/>
      </w:pPr>
      <w:r>
        <w:rPr/>
        <w:t xml:space="preserve">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nosi nazwę </w:t>
      </w:r>
      <w:r>
        <w:rPr>
          <w:i/>
          <w:iCs/>
        </w:rPr>
        <w:t>potencjału chemicznego</w:t>
      </w:r>
      <w:r>
        <w:rPr/>
        <w:t xml:space="preserve">, analogicznie do potencjału elektrostatycz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który pomnożony przez zmianę ładunku elektryczneg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 xml:space="preserve"> wyraża zmianę energii elektrostatycznej ciała. A zatem potencjał chemicz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określa energię, która jest potrzebna do tego, aby do układu dodać jedną cząstkę więc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orzystając z tych wzorów, oraz biorąc pod uwagę warunki (8.8) równość (8.11) możemy zapisać w postaci</w:t>
      </w:r>
    </w:p>
    <w:p>
      <w:pPr>
        <w:pStyle w:val="Normal"/>
        <w:spacing w:lineRule="auto" w:line="360" w:before="0" w:after="120"/>
        <w:ind w:left="709" w:firstLine="709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                        (8.13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mien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raz pozostałe zmienne makroskopowe nie wypisane w jawnej postaci we wzorze (8.13) są zmiennymi niezależnymi, a zatem równość (8.13) może być spełniona tylko wtedy, kiedy</w:t>
      </w:r>
    </w:p>
    <w:p>
      <w:pPr>
        <w:pStyle w:val="Normal"/>
        <w:spacing w:lineRule="auto" w:line="360" w:before="0" w:after="12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,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.                                           (8.14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trzymaliśmy, więc dwa warunki, określające równowagę termodynamiczną dwóch układów. W fizyce półprzewodników oraz mikroelektronice warunek ostatni – równość potencjałów chemicznych, odgrywa bardzo ważną role, zwłaszcza w przypadku występowania zjawisk kontaktow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zy rozważaniu różnych zjawisk kontaktowych ważną rolę odgrywa tak zwane </w:t>
      </w:r>
      <w:r>
        <w:rPr>
          <w:i/>
          <w:iCs/>
        </w:rPr>
        <w:t>prawo Andersona</w:t>
      </w:r>
      <w:r>
        <w:rPr/>
        <w:t xml:space="preserve">. Zgodnie z tym prawem, dla dwóch materiałów, tworzących złączę, energia elektronów na zewnątrz ciał w próżnie jest stała i taka sama. Przyjmuje się, że energia tego poziomu próżniowego jest równa zeru i </w:t>
      </w:r>
      <w:r>
        <w:rPr>
          <w:i/>
          <w:iCs/>
        </w:rPr>
        <w:t>wszystkie energii elektronów wewnątrz ciał liczymy od tego poziomu odniesienia.</w:t>
      </w:r>
      <w:r>
        <w:rPr/>
        <w:t xml:space="preserve"> Przy tak przyjętym poziomie odniesienia energię elektronów wewnątrz ciała stałego będą ujemne.</w:t>
      </w:r>
    </w:p>
    <w:p>
      <w:pPr>
        <w:pStyle w:val="TextBodyIndent"/>
        <w:rPr/>
      </w:pPr>
      <w:r>
        <w:rPr/>
        <w:t>Zaczniemy rozważanie zjawisk kontaktowych ze złącza dwóch metali oraz złącza metal-półprzewodnik.</w:t>
      </w:r>
    </w:p>
    <w:p>
      <w:pPr>
        <w:pStyle w:val="Heading3"/>
        <w:spacing w:before="0" w:after="120"/>
        <w:rPr/>
      </w:pPr>
      <w:r>
        <w:rPr/>
        <w:t>Kontakt dwóch metali. Napięcie kontaktowe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Rozważmy dwa met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i załóżmy, że praca wyjścia elektronów dla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jest większa od pracy wyjścia dla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(rys.8.1). Gdy zbliżamy do siebie metale na odległ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przy której jest już możliwa wymiana elektronów, elektrony z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zaczną przeciekać (dyfundować) do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Dyfuzja ta wynika, z faktu, że w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część elektronów ma energię powyżej poziomu Fermi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sub>
        </m:sSub>
      </m:oMath>
      <w:r>
        <w:rPr/>
        <w:t xml:space="preserve"> w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Przejście części elektronów z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do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powoduje, że powierzchnia kontaktu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ładuje się ujemnie, natomiast powierzchnia kontaktu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dodatnio. Powstające wskutek tego pole elektryczne hamuje dyfuzje elektronów z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do met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 dyfuzja elektronów skończy się, gdy kontaktowa różnica potencjałów będzie spełniała równość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 xml:space="preserve"> </w:t>
      </w:r>
      <w:r>
        <w:rPr/>
        <w:t>.                                              (8.15)</w:t>
      </w:r>
    </w:p>
    <w:p>
      <w:pPr>
        <w:pStyle w:val="Normal"/>
        <w:spacing w:lineRule="auto" w:line="360"/>
        <w:jc w:val="both"/>
        <w:rPr/>
      </w:pPr>
      <w:r>
        <w:rPr/>
        <w:t xml:space="preserve">Różnica potencjałów (8.15) nosi nazwę </w:t>
      </w:r>
      <w:r>
        <w:rPr>
          <w:i/>
          <w:iCs/>
        </w:rPr>
        <w:t>zewnętrznej różnicy potencjałów</w:t>
      </w:r>
      <w:r>
        <w:rPr/>
        <w:t xml:space="preserve"> lub </w:t>
      </w:r>
      <w:r>
        <w:rPr>
          <w:i/>
          <w:iCs/>
        </w:rPr>
        <w:t>różnicy</w:t>
      </w:r>
      <w:r>
        <w:rPr/>
        <w:t xml:space="preserve"> </w:t>
      </w:r>
      <w:r>
        <w:rPr>
          <w:i/>
          <w:iCs/>
        </w:rPr>
        <w:t>potencjałów Volt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puśćmy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w:r>
        <w:rPr/>
        <w:t xml:space="preserve">,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. W takim przypadku natężenie pola w szczelinie wynos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Jeżeli załóżmy, że to pole wytwarzają ładunki na powierzchniach kontaktu metali, to możemy oszacować wartość gęstości powierzchniowej ładunku ze wzoru na płaski kondensato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Liczba elektronów potrzebnych do wytworzenia takiej gęstości powierzchniowej wynos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w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Oszacujemy teraz, jaką cześć od liczby swobodnych elektronów metalu, znajdujących się na płaszczyźnie atomowej metalu, wyno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w</m:t>
            </m:r>
          </m:sub>
        </m:sSub>
      </m:oMath>
      <w:r>
        <w:rPr/>
        <w:t xml:space="preserve">. Zakładając, że odległość między płaszczyznami atomowymi jest rzę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Å otrzymujemy, że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długości kryształu przypa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płaszczyzn atomowych. Ponieważ dla metali jeden metr sześcienny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) zawiera okoł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/>
        <w:t xml:space="preserve"> elektronów znajdujemy, że liczba swobodnych elektronów znajdujących się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łaszczyzny atomowej jest rzę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A zatem dla ustalenia się równowagi między metalami z powierzchni jednego z nich na powierzchnie drugiego powinno przejść mniej niż jeden procent elektronów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>). Wynika z tych oszacowań, że zubożona w elektrony zostaję tylko pierwsza warstwa metalu i zubożenie to jest na poziomie jednego procent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4474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17825" cy="251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ys.8.1. Kontakt dwóch metali przed (a) i po (b) zetknięciu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większenie koncentracji elektronów w metal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powoduje przemieszczenie się jego poziomu Fermieg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sub>
              </m:sSub>
            </m:oMath>
            <w:r>
              <w:rPr/>
              <w:t xml:space="preserve"> do góry. Natomiast zmniejszenie koncentracji elektronów w metal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powoduje przesunięcie jego poziomu Fermieg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sub>
              </m:sSub>
            </m:oMath>
            <w:r>
              <w:rPr/>
              <w:t xml:space="preserve"> w dół. Gdy dyfuzja elektronów z metal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do metal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skończy się i nastąpi stan równowagi, poziomy Fermiego dwóch metali ustalą się na tej samej wysokości. Wielkość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sub>
            </m:sSub>
          </m:e>
        </m:d>
      </m:oMath>
      <w:r>
        <w:rPr/>
        <w:t xml:space="preserve">                                                   </w:t>
      </w:r>
      <w:r>
        <w:rPr/>
        <w:t>(8.16)</w:t>
      </w:r>
    </w:p>
    <w:p>
      <w:pPr>
        <w:pStyle w:val="Normal"/>
        <w:spacing w:lineRule="auto" w:line="360"/>
        <w:jc w:val="both"/>
        <w:rPr/>
      </w:pPr>
      <w:r>
        <w:rPr/>
        <w:t xml:space="preserve">nosi nazwę </w:t>
      </w:r>
      <w:r>
        <w:rPr>
          <w:i/>
          <w:iCs/>
        </w:rPr>
        <w:t xml:space="preserve">wewnętrznej kontaktowej różnicy potencjałów </w:t>
      </w:r>
      <w:r>
        <w:rPr/>
        <w:t xml:space="preserve">lub </w:t>
      </w:r>
      <w:r>
        <w:rPr>
          <w:i/>
          <w:iCs/>
        </w:rPr>
        <w:t>różnicą potencjałów Galvaniego</w:t>
      </w:r>
      <w:r>
        <w:rPr/>
        <w:t>. Wielkość tą nie mierzymy bezpośrednio. Ale można zmierzyć jej pochodną względem temperatury.</w:t>
      </w:r>
    </w:p>
    <w:p>
      <w:pPr>
        <w:pStyle w:val="Heading3"/>
        <w:spacing w:before="0" w:after="120"/>
        <w:rPr>
          <w:bCs/>
        </w:rPr>
      </w:pPr>
      <w:r>
        <w:rPr>
          <w:bCs/>
        </w:rPr>
        <w:t>Kontakt metal-półprzewodnik</w:t>
      </w:r>
    </w:p>
    <w:p>
      <w:pPr>
        <w:pStyle w:val="TextBody"/>
        <w:spacing w:before="0" w:after="0"/>
        <w:rPr/>
      </w:pPr>
      <w:r>
        <w:rPr/>
        <w:tab/>
        <w:t>Ustalenie się równowagi między metalem i półprzewodnikiem, podobnie jak w kontakcie dwóch metali, następuje wskutek wymiany elektronów przez warstwę kontaktową.</w:t>
      </w:r>
    </w:p>
    <w:p>
      <w:pPr>
        <w:pStyle w:val="TextBody"/>
        <w:rPr/>
      </w:pPr>
      <w:r>
        <w:rPr/>
        <w:t xml:space="preserve">Rozważmy najpierw kontakt metalu i półprzewodnika donorow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 przypuśćmy, że praca wyjścia elektronu z meta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jest większa niż praca wyjścia elektronu z półprzewodni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(rys.8.2a). Ponieważ poziom Fermiego w meta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</m:oMath>
      <w:r>
        <w:rPr/>
        <w:t xml:space="preserve"> znajduje się niżej poziomu Fermiego w półprzewodni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 xml:space="preserve">, to po połączeniu metalu i półprzewodnika elektrony zaczną przepływać z półprzewodnika do metalu. W półprzewodniku powstają nieskompensowane dodatnie jony domieszki donorowej, które tworzą dodatnio naładowaną warstwę o szerok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rys.8.2b). Warstwa przypowierzchniowa metalu uzyskuje ładunek ujemny. Biorąc pod uwagę, że koncentracja domieszek donorowych w półprzewodniku jest znacznie mniejsza niż koncentracja elektronów w metalu a zatem, ilość elektronów dostarczonych do metalu jest znikomo małą, wnioskujemy, że szerokość warstwy przypowierzchniowej metalu naładowanej ujemnie jest rzędu stałej sieci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998720" cy="241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Rys.8.2. Złącze metal-półprzewodnik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) przed połączeniem (a)</w:t>
      </w:r>
    </w:p>
    <w:p>
      <w:pPr>
        <w:pStyle w:val="TextBody"/>
        <w:spacing w:lineRule="auto" w:line="240" w:before="0" w:after="0"/>
        <w:jc w:val="center"/>
        <w:rPr/>
      </w:pPr>
      <w:r>
        <w:rPr/>
        <w:t>i po połączeniu (b)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Przepływ elektronów z półprzewodnika do metalu trwa tak długo, aż nastąpi wyrównanie poziomów Fermiego. Dalszy przepływ elektronów uniemożliwia powstała warstwa kontaktowa, w której występuje ładunek elektryczny i która nazywa się </w:t>
      </w:r>
      <w:r>
        <w:rPr>
          <w:i/>
          <w:iCs/>
        </w:rPr>
        <w:t>warstwą ładunku przestrzennego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Zmniejszenie koncentracji elektronów w pobliżu powierzchni kontaktowej półprzewodnika możemy rozważać jako zakrzywienie pasm energetycznych ku górze i powstanie bariery potencjalnej (rys.8.2b). Bariera ta nosi nazwę </w:t>
      </w:r>
      <w:r>
        <w:rPr>
          <w:i/>
          <w:iCs/>
        </w:rPr>
        <w:t>bariery Schottky’ego</w:t>
      </w:r>
      <w:r>
        <w:rPr/>
        <w:t>. Od strony półprzewodnika wysokość tej bariery Schottky’ego wynosi (rys.8.2b)</w:t>
      </w:r>
    </w:p>
    <w:p>
      <w:pPr>
        <w:pStyle w:val="TextBody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                                              (8.17)</w:t>
      </w:r>
    </w:p>
    <w:p>
      <w:pPr>
        <w:pStyle w:val="TextBody"/>
        <w:ind w:firstLine="709"/>
        <w:rPr/>
      </w:pPr>
      <w:r>
        <w:rPr/>
        <w:t>Natomiast od strony metalu bariera ta jest równa (rys.8.2b)</w:t>
      </w:r>
    </w:p>
    <w:p>
      <w:pPr>
        <w:pStyle w:val="TextBody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</m:oMath>
      <w:r>
        <w:rPr/>
        <w:t xml:space="preserve"> </w:t>
      </w:r>
      <w:r>
        <w:rPr/>
        <w:t>,                             (8.18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jest powinowactwem elektronowym półprzewodnika.</w:t>
      </w:r>
    </w:p>
    <w:p>
      <w:pPr>
        <w:pStyle w:val="TextBody"/>
        <w:spacing w:before="0" w:after="0"/>
        <w:ind w:firstLine="709"/>
        <w:rPr/>
      </w:pPr>
      <w:r>
        <w:rPr/>
        <w:t xml:space="preserve">Warstwa półprzewodnika zubożona w elektrony (większościowe nośniki) charakteryzuje się największym oporem elektrycznym i właśnie ta warstwa określa oporność  elektryczną całego złącza. Warstwa zubożona w nośniki większościowe (dla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to są elektrony) nazywa się </w:t>
      </w:r>
      <w:r>
        <w:rPr>
          <w:i/>
          <w:iCs/>
        </w:rPr>
        <w:t>warstwą zaporową</w:t>
      </w:r>
      <w:r>
        <w:rPr/>
        <w:t>.</w:t>
      </w:r>
    </w:p>
    <w:p>
      <w:pPr>
        <w:pStyle w:val="TextBody"/>
        <w:spacing w:before="0" w:after="0"/>
        <w:ind w:firstLine="708"/>
        <w:rPr/>
      </w:pPr>
      <w:r>
        <w:rPr/>
        <w:t xml:space="preserve">Wyznaczmy teraz warstwę ładunku przestrzennego oraz rozkład koncentracji ładunku w tej warstwie na przykładzie kontaktu metal-półprzewodnik ty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równaniem Poissona gęstość ładunku elektrycz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kreśla potencja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 </w:t>
      </w:r>
      <w:r>
        <w:rPr/>
        <w:t>.                                                (8.19)</w:t>
      </w:r>
    </w:p>
    <w:p>
      <w:pPr>
        <w:pStyle w:val="Normal"/>
        <w:spacing w:lineRule="auto" w:line="360"/>
        <w:jc w:val="both"/>
        <w:rPr/>
      </w:pPr>
      <w:r>
        <w:rPr/>
        <w:t xml:space="preserve">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przenikalność dielektryczna półprzewodnik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Załóżmy, że w warstwie zaporowej wszystkie atomy donorowe są zjonizowane i że powstałe donorowe elektrony przeszły do metalu. W takim przypadku gęstość ładunku (dodatniego) przestrzennego w warstwie zaporowej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 wynosi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  <w:r>
        <w:rPr/>
        <w:t>.                                                      (8.20)</w:t>
      </w:r>
    </w:p>
    <w:p>
      <w:pPr>
        <w:pStyle w:val="Normal"/>
        <w:spacing w:lineRule="auto" w:line="360"/>
        <w:jc w:val="both"/>
        <w:rPr/>
      </w:pPr>
      <w:r>
        <w:rPr/>
        <w:t xml:space="preserve">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jest koncentracją domieszki donorow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ieważ energia potencjalna elektro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φ</m:t>
        </m:r>
      </m:oMath>
      <w:r>
        <w:rPr/>
        <w:t>, ze wzorów (8.19) i (8.20) otrzym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 </w:t>
      </w:r>
      <w:r>
        <w:rPr/>
        <w:t>.                                                  (8.21)</w:t>
      </w:r>
    </w:p>
    <w:p>
      <w:pPr>
        <w:pStyle w:val="Normal"/>
        <w:spacing w:lineRule="auto" w:line="360" w:before="0" w:after="120"/>
        <w:jc w:val="both"/>
        <w:rPr/>
      </w:pPr>
      <w:r>
        <w:rPr/>
        <w:t>Równanie (8.21) uzupełnimy następującymi warunkami brzegowymi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 xml:space="preserve">Ostatni warunek brzegowy pochodzi z założenia, że w odległ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ole kontakt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w półprzewodniku już nie występuje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Całkując równanie (8.21) i uwzględniając ostatni warunek brzegowy otrzym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>.                                 (8.22)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Całkując równanie (8.22) i biorąc pod uwagę drugi warunek brzegowy znajd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.                     (8.23)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Uwzględniając pierwszy warunek brzegowy, ze wzoru (8.23) ma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.                                        (8.24)</w:t>
      </w:r>
    </w:p>
    <w:p>
      <w:pPr>
        <w:pStyle w:val="TextBody"/>
        <w:rPr/>
      </w:pPr>
      <w:r>
        <w:rPr/>
        <w:t>Skąd ostatecznie otrzym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/>
        <w:t xml:space="preserve"> </w:t>
      </w:r>
      <w:r>
        <w:rPr/>
        <w:t>.                                             (8.25)</w:t>
      </w:r>
    </w:p>
    <w:p>
      <w:pPr>
        <w:pStyle w:val="TextBody"/>
        <w:spacing w:before="0" w:after="0"/>
        <w:rPr/>
      </w:pPr>
      <w:r>
        <w:rPr/>
        <w:tab/>
        <w:t xml:space="preserve">Z otrzymanego wzoru wynika, że szerokość warstwy ładunku przestrzennego w półprzewodniku jest tym większa, im większa jest bariera Shottky’ego, czyli różnica prac wyjś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i jednocześnie mniejsza koncentrac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domieszek donorowych.</w:t>
      </w:r>
    </w:p>
    <w:p>
      <w:pPr>
        <w:pStyle w:val="TextBody"/>
        <w:rPr/>
      </w:pPr>
      <w:r>
        <w:rPr/>
        <w:tab/>
        <w:t xml:space="preserve">Biorąc typowe wartości parametrów półprzewodnikowych, występujących we wzorze (8.25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otrzymujemy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,</w:t>
      </w:r>
    </w:p>
    <w:p>
      <w:pPr>
        <w:pStyle w:val="TextBody"/>
        <w:spacing w:before="0" w:after="0"/>
        <w:rPr/>
      </w:pPr>
      <w:r>
        <w:rPr/>
        <w:t>a zatem, w odróżnieniu od kontaktu dwóch metali, szerokość warstwy ładunku przestrzennego w przypadku kontaktu metal-półprzewodnik, wynosi kilka set odległości między płaszczyznami atomowymi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).</w:t>
      </w:r>
    </w:p>
    <w:p>
      <w:pPr>
        <w:pStyle w:val="TextBody"/>
        <w:rPr/>
      </w:pPr>
      <w:r>
        <w:rPr/>
        <w:tab/>
        <w:t>Rozkład koncentracji elektronów w zakrzywionym paśmie przewodnictwa półprzewodnika niezwyrodniałego określa rozkład Boltzmanna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>,                                              (8.26)</w:t>
      </w:r>
    </w:p>
    <w:p>
      <w:pPr>
        <w:pStyle w:val="Normal"/>
        <w:spacing w:lineRule="auto" w:line="360"/>
        <w:jc w:val="both"/>
        <w:rPr/>
      </w:pPr>
      <w:r>
        <w:rPr/>
        <w:t xml:space="preserve">gdzie energia potencjal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dana wzorem (8.23).</w:t>
      </w:r>
    </w:p>
    <w:p>
      <w:pPr>
        <w:pStyle w:val="TextBody"/>
        <w:spacing w:before="0" w:after="0"/>
        <w:ind w:firstLine="709"/>
        <w:rPr/>
      </w:pPr>
      <w:r>
        <w:rPr/>
        <w:t xml:space="preserve">Jeżeli poziom Fermiego w metalu znajduje się powyżej poziomu Fermiego w półprzewodniku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sub>
        </m:sSub>
      </m:oMath>
      <w:r>
        <w:rPr/>
        <w:t>), to po połączeniu metalu i półprzewodnika następuje przepływ elektronów z metalu do półprzewodnika (rys.8.3a). Warstwa ładunku przestrzennego w półprzewodniku zostaje wzbogacona w elektrony i uzyskuje ładunek ujemny. Następuje teraz zakrzywienie pasm energetycznych półprzewodnika ku dołowi, a koncentracja elektronów w warstwie przypowierzchniowej nie maleje, lecz wzrasta i staje się równa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</w:t>
      </w:r>
      <w:r>
        <w:rPr/>
        <w:t>.                                              (8.27)</w:t>
      </w:r>
    </w:p>
    <w:p>
      <w:pPr>
        <w:pStyle w:val="TextBody"/>
        <w:spacing w:before="0" w:after="0"/>
        <w:rPr/>
      </w:pPr>
      <w:r>
        <w:rPr/>
        <w:t xml:space="preserve">Warstwa wzbogacona w nośniki większościowe (dla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to są elektrony) nazywa się </w:t>
      </w:r>
      <w:r>
        <w:rPr>
          <w:i/>
          <w:iCs/>
        </w:rPr>
        <w:t xml:space="preserve">warstwą przepustową </w:t>
      </w:r>
      <w:r>
        <w:rPr/>
        <w:t>(</w:t>
      </w:r>
      <w:r>
        <w:rPr>
          <w:i/>
          <w:iCs/>
        </w:rPr>
        <w:t>antyzaporową</w:t>
      </w:r>
      <w:r>
        <w:rPr/>
        <w:t>)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751195" cy="209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Rys.8.3. Powstawanie warstwy zaporowej i warstwy przepustowej (antyzaporowej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 miejscu kontaktu półprzewodnika z metalem. (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 xml:space="preserve">; 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; 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zypadku kontaktu metalu z półprzewodnikiem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warstwa przepustowa powstaje p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 xml:space="preserve"> (rys.8.3b). Natomiast warstwa zaporowa powstaje, g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rys.8.3c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zypadku kontaktu metalu z półprzewodnikiem samoistnym zawsze powstaje warstwa przepustowa. Istotnie, jeże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to po złączeniu metalu i półprzewodnika następuje zakrzywienie pasm energetycznych ku górze i w efekcie zwiększa się koncentracja dziur w warstwie przystykowej. Zwiększa się, więc przewodność dziurowa tej warstwy. Jeżeli natomia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to następuje zakrzywienie pasm energetycznych ku dołowi i zwiększenie koncentracji elektronów w warstwie kontaktowej. A więc zwiększa przewodność elektronowa tej warstwy.</w:t>
      </w:r>
    </w:p>
    <w:p>
      <w:pPr>
        <w:pStyle w:val="Heading3"/>
        <w:spacing w:before="0" w:after="120"/>
        <w:rPr>
          <w:bCs/>
        </w:rPr>
      </w:pPr>
      <w:r>
        <w:rPr>
          <w:bCs/>
        </w:rPr>
        <w:t>Prostowanie prądu na kontakcie metal-półprzewodnik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Na rys.8.4a jest przedstawiony schemat kontaktu metalu z półprzewodnikiem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w przypadku, gdy złącze nie jest spolaryzowane, czyli nie znajduje się w zewnętrznym polu elektrycznym. Przez złącze płyną dwa prądy: prąd emisji termoelektronowej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z metalu do półprzewodnika i prąd elektronowy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płynący pod barierą potencjału Shottky’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z półprzewodnika do metalu. W stanie równowagi wypadkowy prąd płynący przez kontakt jest równy zeru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                                                   (8.28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56225" cy="230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ys.8.4. Prądy płynący przez złącze metal-półprzewodnik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: (a) bez polaryzacji złącza; (b) polaryzacja w kierunku przewodzenia; (c) polaryzacja w kierunku zaporowy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żeli spolaryzujemy złącze w </w:t>
      </w:r>
      <w:r>
        <w:rPr>
          <w:i/>
          <w:iCs/>
        </w:rPr>
        <w:t>kierunku</w:t>
      </w:r>
      <w:r>
        <w:rPr/>
        <w:t xml:space="preserve"> </w:t>
      </w:r>
      <w:r>
        <w:rPr>
          <w:i/>
          <w:iCs/>
        </w:rPr>
        <w:t>przewodzenia</w:t>
      </w:r>
      <w:r>
        <w:rPr/>
        <w:t>, a to znaczy, że potencjał dodatni podłączymy do metalu, a potencjał ujemny do półprzewodnika (rys.8.4b), to można przyjąć, że całe zewnętrzne napięcie przypada na warstwę zubożoną w elektrony w półprzewodniku, ponieważ warstwa ta ma największą oporność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koncentracja elektronów). Z tego powodu bariera potencjału dla termoelektronów przechodzących z metalu do półprzewodnika praktycznie nie zmienia się. Oznacza, że gęstość prądu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praktycznie nie zależy od napię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polaryzującego złączę. Natomiast bariera potencjału Shottky’ego dla elektronów przechodzących z półprzewodnika do metalu zmniejsza się i wynosi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Δφ</m:t>
        </m:r>
      </m:oMath>
      <w:r>
        <w:rPr/>
        <w:t xml:space="preserve"> </w:t>
      </w:r>
      <w:r>
        <w:rPr/>
        <w:t>.</w:t>
      </w:r>
    </w:p>
    <w:p>
      <w:pPr>
        <w:pStyle w:val="TextBody"/>
        <w:rPr/>
      </w:pPr>
      <w:r>
        <w:rPr/>
        <w:t>Zgodnie z (8.26) zmniejszenie bariery potencjału powoduję zwiększenie koncentracji elektronów w warstwie kontaktowej półprzewodnika, a to powoduje zwiększenie gęstości prądu elektronowego płynącego od półprzewodnika do metalu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Δ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</w:t>
      </w:r>
      <w:r>
        <w:rPr/>
        <w:t>.                                               (8.29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obec tego, wypadkowa gęstość prądu, z uwzględnieniem (8.28) -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, wynosi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eΔ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>.                                     (8.30)</w:t>
      </w:r>
    </w:p>
    <w:p>
      <w:pPr>
        <w:pStyle w:val="Normal"/>
        <w:spacing w:lineRule="auto" w:line="360"/>
        <w:jc w:val="both"/>
        <w:rPr/>
      </w:pPr>
      <w:r>
        <w:rPr/>
        <w:t xml:space="preserve">Gęstość prądu emisji termoelektron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określa </w:t>
      </w:r>
      <w:r>
        <w:rPr>
          <w:iCs/>
        </w:rPr>
        <w:t>wzór Richardsona – Dushmana (7.7). A zatem dla gęstości prądu złącza metal-półprzewodnik (</w:t>
      </w:r>
      <w:r>
        <w:rPr>
          <w:i/>
        </w:rPr>
        <w:t>MP</w:t>
      </w:r>
      <w:r>
        <w:rPr>
          <w:iCs/>
        </w:rPr>
        <w:t>) spolaryzowanego w kierunku przewodzenia otrzym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eΔ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>.                                       (8.31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e wzoru (8.31) wynika, że gęstość prądu rośnie wykładniczo ze wzrostem napięcia polaryzującego złączę </w:t>
      </w:r>
      <w:r>
        <w:rPr>
          <w:i/>
          <w:iCs/>
        </w:rPr>
        <w:t>MP</w:t>
      </w:r>
      <w:r>
        <w:rPr/>
        <w:t xml:space="preserve"> (rys.8.5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6519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ys.8.5. Charakterystyka prądowo-napięciowa złącza </w:t>
      </w:r>
      <w:r>
        <w:rPr>
          <w:i/>
        </w:rPr>
        <w:t>MP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Jeżeli spolaryzujemy złącze </w:t>
      </w:r>
      <w:r>
        <w:rPr>
          <w:i/>
          <w:iCs/>
        </w:rPr>
        <w:t>MP</w:t>
      </w:r>
      <w:r>
        <w:rPr/>
        <w:t xml:space="preserve">  w kierunku zaporowym, czyli w taki sposób, że potencjał dodatni jest połączony do półprzewodnika, a potencjał ujemny do metalu (rys.8.4c), to bariera potencjału Shottky’ego dla elektronów przechodzących z półprzewodnika do metalu zwiększy się i stanie równa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Δϕ</m:t>
        </m:r>
      </m:oMath>
      <w:r>
        <w:rPr/>
        <w:t xml:space="preserve"> </w:t>
      </w:r>
      <w:r>
        <w:rPr/>
        <w:t>.</w:t>
      </w:r>
    </w:p>
    <w:p>
      <w:pPr>
        <w:pStyle w:val="TextBody"/>
        <w:rPr/>
      </w:pPr>
      <w:r>
        <w:rPr/>
        <w:t>Zgodnie z (8.26) zwiększenie bariery potencjału powoduję zmniejszenie koncentracji elektronów w warstwie kontaktowej półprzewodnika, a to powoduje zmniejszenie gęstości prądu elektronowego płynącego od półprzewodnika do metalu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Δ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</w:t>
      </w:r>
      <w:r>
        <w:rPr/>
        <w:t>.                                               (8.32)</w:t>
      </w:r>
    </w:p>
    <w:p>
      <w:pPr>
        <w:pStyle w:val="Normal"/>
        <w:spacing w:lineRule="auto" w:line="360" w:before="0" w:after="120"/>
        <w:jc w:val="both"/>
        <w:rPr/>
      </w:pPr>
      <w:r>
        <w:rPr/>
        <w:t>A zatem, wypadkowa gęstość prądu, z uwzględnieniem (8.28) i wzoru</w:t>
      </w:r>
      <w:r>
        <w:rPr>
          <w:i/>
        </w:rPr>
        <w:t xml:space="preserve"> </w:t>
      </w:r>
      <w:r>
        <w:rPr>
          <w:iCs/>
        </w:rPr>
        <w:t>Richardsona – Dushmana (7.7) wynosi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Δϕ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>.                                   (8.33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temperaturach pokojowych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) przy napięciach polaryzując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1</m:t>
        </m:r>
        <m:m>
          <m:mr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w:r>
        <w:rPr/>
        <w:t xml:space="preserve"> wartość składnik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Δ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 zatem gęstość prądu jest praktycznie równa gęstości prądu termoelektronowej emisji i nie zależy od napięcia polaryzując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 xml:space="preserve"> (rys.8.5)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/>
        <w:t xml:space="preserve"> </w:t>
      </w:r>
      <w:r>
        <w:rPr/>
        <w:t>.                                                (8.34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a rys.8.5 przedstawiono charakterystykę prądowo- napięciową złącza metal-półprzewodnik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240"/>
        <w:jc w:val="both"/>
        <w:rPr/>
      </w:pPr>
      <w:r>
        <w:rPr/>
        <w:tab/>
        <w:t xml:space="preserve">Złączę metal-półprzewodnik nosi nazwę </w:t>
      </w:r>
      <w:r>
        <w:rPr>
          <w:i/>
          <w:iCs/>
        </w:rPr>
        <w:t>diody Shottky’ego</w:t>
      </w:r>
      <w:r>
        <w:rPr/>
        <w:t xml:space="preserve">. Warto podkreślić, że w odróżnieniu od innych złącz prostujących (na przykład złąc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 przewodnictwo diody Shottky’ego jest spowodowane większościowymi nośnikami półprzewodnika. Z tego powodu diody Shottky’ego mają większą szybkość działania przy zmianie kierunku polaryzacji, niż diody wykorzystujący zjawisko wstrzykiwania i ekstrakcji nośników (złąc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).</w:t>
      </w:r>
    </w:p>
    <w:p>
      <w:pPr>
        <w:pStyle w:val="Heading4"/>
        <w:ind w:firstLine="708"/>
        <w:rPr/>
      </w:pPr>
      <w:r>
        <w:rPr/>
        <w:t>Zadania do Wykładu 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1. Zakładając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a wydajność kwantowa fotoemit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udowodnić, że p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głębokość wyjścia fotoelektronów jest rów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2. Zakładając, że różnica prac wyjścia dwóch meta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w:r>
        <w:rPr/>
        <w:t xml:space="preserve">, oraz odległość miedzy metal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udowodnić, że liczba elektronów, które przechodzą z jednego metalu do drugiego, aby wytworzyła się równowagowa różnica potencjałów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>
          <w:i/>
          <w:iCs/>
        </w:rPr>
        <w:t>Wskazówka</w:t>
      </w:r>
      <w:r>
        <w:rPr/>
        <w:t xml:space="preserve">: skorzystać ze wzoru na kondensator płaski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/>
      </w:pPr>
      <w:r>
        <w:rPr/>
        <w:tab/>
        <w:t xml:space="preserve">3. Udowodnić, że dla złącza </w:t>
      </w:r>
      <w:r>
        <w:rPr>
          <w:i/>
          <w:iCs/>
        </w:rPr>
        <w:t>MP</w:t>
      </w:r>
      <w:r>
        <w:rPr/>
        <w:t xml:space="preserve"> spolaryzowanego w kierunku przewodzenia szerokość warstwy ładunku przestrzennego wzrasta i jest określona wzorem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Δφ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rad>
      </m:oMath>
      <w:r>
        <w:rPr/>
        <w:t xml:space="preserve"> </w:t>
      </w:r>
      <w:r>
        <w:rPr/>
        <w:t>.</w:t>
      </w:r>
    </w:p>
    <w:p>
      <w:pPr>
        <w:pStyle w:val="TextBody"/>
        <w:spacing w:before="0" w:after="0"/>
        <w:ind w:firstLine="709"/>
        <w:rPr/>
      </w:pPr>
      <w:r>
        <w:rPr/>
        <w:t xml:space="preserve">4. Korzystając z rozwiązania zadania 3 i zakładając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m>
          <m:mr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w:r>
        <w:rPr/>
        <w:t xml:space="preserve">udowodnić, ż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/>
      </w:pPr>
      <w:r>
        <w:rPr/>
        <w:tab/>
        <w:t xml:space="preserve">5. Wykazać, że całkowity ładunek przypadający na jednostkę powierzchni metalu w niespolaryzowanym złączu </w:t>
      </w:r>
      <w:r>
        <w:rPr>
          <w:i/>
          <w:iCs/>
        </w:rPr>
        <w:t>MP</w:t>
      </w:r>
      <w:r>
        <w:rPr/>
        <w:t xml:space="preserve"> opisuje wzór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rad>
      </m:oMath>
      <w:r>
        <w:rPr/>
        <w:t xml:space="preserve"> 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/>
      </w:pPr>
      <w:r>
        <w:rPr/>
        <w:tab/>
        <w:t xml:space="preserve">6. Pojemność na jednostkę powierzchni złącza </w:t>
      </w:r>
      <w:r>
        <w:rPr>
          <w:i/>
          <w:iCs/>
        </w:rPr>
        <w:t>MP</w:t>
      </w:r>
      <w:r>
        <w:rPr/>
        <w:t xml:space="preserve"> jest zdefiniowana jako stosunek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</m:oMath>
      <w:r>
        <w:rPr/>
        <w:t xml:space="preserve"> - napięcie przyłożone do złącza. Udowodnić, że dla złącza </w:t>
      </w:r>
      <w:r>
        <w:rPr>
          <w:i/>
          <w:iCs/>
        </w:rPr>
        <w:t>MP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φ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eΔφ</m:t>
                    </m:r>
                  </m:e>
                </m:d>
              </m:den>
            </m:f>
          </m:e>
        </m:rad>
      </m:oMath>
      <w:r>
        <w:rPr/>
        <w:t xml:space="preserve"> </w:t>
      </w:r>
      <w:r>
        <w:rPr/>
        <w:t>.</w:t>
      </w:r>
    </w:p>
    <w:p>
      <w:pPr>
        <w:pStyle w:val="TextBody"/>
        <w:spacing w:before="0" w:after="0"/>
        <w:rPr/>
      </w:pPr>
      <w:r>
        <w:rPr/>
        <w:t>Tu znak (+) stosujemy dla złącza spolaryzowanego w kierunku przewodzenia, a znak (-) – w przypadku złącza spolaryzowanego w kierunku zaporowym.</w:t>
      </w:r>
    </w:p>
    <w:p>
      <w:pPr>
        <w:pStyle w:val="TextBody"/>
        <w:spacing w:before="0" w:after="0"/>
        <w:rPr/>
      </w:pPr>
      <w:r>
        <w:rPr/>
        <w:tab/>
        <w:t xml:space="preserve">7. Zakładając, z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mr>
        </m:m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udowodnić, że 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</m:mr>
        </m:m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8. Przyjmując, że praca wyjścia dla metalu cezu wyno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mr>
        </m:m>
      </m:oMath>
      <w:r>
        <w:rPr/>
        <w:t xml:space="preserve">, a napięcie przyłożone do złącza </w:t>
      </w:r>
      <w:r>
        <w:rPr>
          <w:i/>
          <w:iCs/>
        </w:rPr>
        <w:t>MP</w:t>
      </w:r>
      <w:r>
        <w:rPr/>
        <w:t xml:space="preserve"> w kierunku przewodz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w:r>
        <w:rPr/>
        <w:t xml:space="preserve"> obliczyć gęstość prądu w temperaturze pokojow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 xml:space="preserve">9. Przyjmując, że praca wyjścia dla metalu cezu wyno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mr>
        </m:m>
      </m:oMath>
      <w:r>
        <w:rPr/>
        <w:t xml:space="preserve">, a napięcie przyłożone do złącza </w:t>
      </w:r>
      <w:r>
        <w:rPr>
          <w:i/>
          <w:iCs/>
        </w:rPr>
        <w:t>MP</w:t>
      </w:r>
      <w:r>
        <w:rPr/>
        <w:t xml:space="preserve"> w kierunku zaporow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w:r>
        <w:rPr/>
        <w:t xml:space="preserve"> obliczyć gęstość prądu w temperaturze pokojow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firstLine="708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 w:before="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8:00Z</dcterms:created>
  <dc:creator>Mikołaj Siergejew</dc:creator>
  <dc:description/>
  <dc:language>en-US</dc:language>
  <cp:lastModifiedBy>Sergeev</cp:lastModifiedBy>
  <cp:lastPrinted>2001-02-21T10:19:00Z</cp:lastPrinted>
  <dcterms:modified xsi:type="dcterms:W3CDTF">2011-04-18T07:22:00Z</dcterms:modified>
  <cp:revision>3</cp:revision>
  <dc:subject>Emisja fotoelektryczna</dc:subject>
  <dc:title>Wykład 8</dc:title>
</cp:coreProperties>
</file>