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6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>
          <w:bCs/>
          <w:sz w:val="28"/>
        </w:rPr>
      </w:pPr>
      <w:r>
        <w:rPr>
          <w:bCs/>
          <w:sz w:val="28"/>
        </w:rPr>
        <w:t>Efekt i dioda Gun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n efekt odkrył fizyk amerykański J.Gunn w 1963 roku. J.Gunn zaobserwował, że w półprzewodnikowym krysztale arsenku gal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typu w polu elektryczn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kV/cm spontanicznie powstają drgania natężenia prądu elektrycznego (rys.6.1)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1326268293"/>
            <w:bookmarkStart w:id="1" w:name="_1326126664"/>
            <w:bookmarkEnd w:id="0"/>
            <w:bookmarkEnd w:id="1"/>
            <w:r>
              <w:rPr/>
              <w:object w:dxaOrig="3701" w:dyaOrig="3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05pt;height:162.55pt" filled="f" o:ole="">
                  <v:imagedata r:id="rId3" o:title=""/>
                </v:shape>
                <o:OLEObject Type="Embed" ProgID="" ShapeID="ole_rId2" DrawAspect="Content" ObjectID="_19587129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ys.6.1. Drgania natężenia prądu elektrycznego 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y tym on zauważył, że spadek prądu elektrycznego jest związany z momentem powstawania około katody domeny silnego pola elektrycznego. Domena porusza się ku anodzie i po zniknięciu domeny na anodzie około katody powstaje nowa domena. Zniknięcie domeny silnego pola na anodzie powoduję zwiększenie natężenia płynącego w obwodzie prądu elektrycznego. Proces ten okresowo powtarza się, a okres drgań prąd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jest określony czasem dryfu domeny od katody do anody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fekt Gunna jest skutkiem tego, że charakterystyka prądową-napięciowa półprzewodnika zawiera odcinek z ujemnym przewodnictwem różniczkowym (rys.6.2 odcinek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>.               (6.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arakterystyka, przedstawiona na rys.6.2 nosi nazwę </w:t>
            </w:r>
            <w:r>
              <w:rPr>
                <w:i/>
                <w:iCs/>
              </w:rPr>
              <w:t>N</w:t>
            </w:r>
            <w:r>
              <w:rPr/>
              <w:t>-</w:t>
            </w:r>
            <w:r>
              <w:rPr>
                <w:i/>
                <w:iCs/>
              </w:rPr>
              <w:t>charakterystyki</w:t>
            </w:r>
            <w:r>
              <w:rPr/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49245" cy="170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ys. 6.2. </w:t>
            </w:r>
            <w:r>
              <w:rPr>
                <w:i/>
                <w:iCs/>
              </w:rPr>
              <w:t>N</w:t>
            </w:r>
            <w:r>
              <w:rPr/>
              <w:t xml:space="preserve">-charakterystyka prądowo-napięciow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Wyjaśnimy przyczyny powstawania </w:t>
      </w:r>
      <w:r>
        <w:rPr>
          <w:i/>
          <w:iCs/>
        </w:rPr>
        <w:t>N</w:t>
      </w:r>
      <w:r>
        <w:rPr/>
        <w:t xml:space="preserve">-charakterystyki na przykładzie arsenku galu. Na rys.6.3 jest przedstawiona struktura pasma przewodnictwa w arsenku galu. Pasmo przewodnictwa arsenku galu zawiera dwa minima: pierwsze minimum (I) znajduje się w środku strefy Brillouina. Drugie minimum (II) znajduje się w odległ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od środka tej strefy i leży w przybliżeniu 0,35 eV wyżej niż pierwsze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8338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ys.6.3. Struktura pasma przewodnictwa arsenku galu. Krzywe 1 i 2 odpowiadają krzywym rozkładu Maxwella-Boltzmanna przy odpowiednio temperatur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widać z rys.6.3, w dolnym i górnym minimum krzywizna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 jest różna, a zatem w dolnym minimum masa efektywna elektronu jest znacznie mniejsza niż masa efektywna elektronu w górnym minimum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 Ponieważ ruchliwość elektronu jest odwrotnie proporcjonalna do masy efektywne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/>
        <w:t xml:space="preserve">) wnioskujemy, że w dolnym minimum ruchliwość elektronów jest większa niż ruchliwość elektronów w górnym minimu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Z doświadczeń wynika, że ruchliwość elektronów w dolnym minimum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 m</w:t>
      </w:r>
      <w:r>
        <w:rPr>
          <w:vertAlign w:val="superscript"/>
        </w:rPr>
        <w:t>2</w:t>
      </w:r>
      <w:r>
        <w:rPr/>
        <w:t>/V s i w 40 razy większa niż ruchliwość elektronów w górnym minimu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m</w:t>
      </w:r>
      <w:r>
        <w:rPr>
          <w:vertAlign w:val="superscript"/>
        </w:rPr>
        <w:t>2</w:t>
      </w:r>
      <w:r>
        <w:rPr/>
        <w:t>/Vs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Jeżeli pole elektryczne zewnętrzne nie występuję, to dla koncentracji elektronów w górnym minimum możemy zapisać: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μ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,                 (6.2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- efektywna gęstość stanów w górnym minimum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>- odległość górnego minimum od dolneg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Biorąc pod uwagę (6.2) dla koncentracji elektronów w dolnym minimum otrzymujemy: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(6.3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całkowita koncentracja elektronów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- efektywna gęstość stanów w dolnym minimum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Korzystając ze wzorów (6.2) i (6.3)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K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eV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.                         (6.4)</w:t>
      </w:r>
    </w:p>
    <w:p>
      <w:pPr>
        <w:pStyle w:val="Normal"/>
        <w:spacing w:lineRule="auto" w:line="360"/>
        <w:jc w:val="both"/>
        <w:rPr/>
      </w:pPr>
      <w:r>
        <w:rPr/>
        <w:t>Ze wzoru (6.4) wynika, że praktycznie 99.8% elektronów rozmieszczają się w dolnym minimum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Rozpatrzmy teraz, jak wpływa silne pole elektryczne na charakter rozkładu elektronów w minimach. Pole zewnętrzne elektryczne zwiększa prędkości ruchu elektronów, które możemy traktować jako „podwyższenie temperatury elektronów” w stosunku to temperatury sieci. Zjawisko to nosi nazwę „</w:t>
      </w:r>
      <w:r>
        <w:rPr>
          <w:i/>
          <w:iCs/>
        </w:rPr>
        <w:t>zjawiska rozgrzania elektronów</w:t>
      </w:r>
      <w:r>
        <w:rPr/>
        <w:t xml:space="preserve">”. Dokładne obliczenia wykazują, że dla arsenku galu temperatura „rozgrzanego gazu” elektronów jest proporcjonalna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natężenie pola elektrycznego zewnętrznego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 </w:t>
      </w:r>
      <w:r>
        <w:rPr/>
        <w:t>,                                                       (6.5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y czym począwszy od pół o natęż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kV/cm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Dlatego w polach o natęż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kV/cm temperatura gazu elektronowego zaczyna silnie wzrastać i już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kV/cm temperatura osiąga wart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K. Przy takiej temperaturz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  <w:t>.                                 (6.6)</w:t>
      </w:r>
    </w:p>
    <w:p>
      <w:pPr>
        <w:pStyle w:val="Normal"/>
        <w:spacing w:lineRule="auto" w:line="360"/>
        <w:jc w:val="both"/>
        <w:rPr/>
      </w:pPr>
      <w:r>
        <w:rPr/>
        <w:t xml:space="preserve">Oznacza to, że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kV/cm duża część elektronów znajduje się nie w dolnym, a w górnym minimum. Jednak w górnym minimum ruchliwość elektronów jest znacznie mniejsza (40 razy) niż w dolnym minimum, a to powoduje, że efektywna gęstość prąd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, płynącego przez półprzewodnik zmniejsza się (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 na rys.6.2). Spadek gęstości prą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ze wzro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zachodzi do pewnego natęż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/>
        <w:t xml:space="preserve">, przy którym  przeważająca liczba elektronów przechodzi do górnego minimum. Dalej zależ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nów będzie praktycznie liniowej.</w:t>
      </w:r>
    </w:p>
    <w:p>
      <w:pPr>
        <w:pStyle w:val="TextBody"/>
        <w:spacing w:before="0" w:after="0"/>
        <w:rPr/>
      </w:pPr>
      <w:r>
        <w:rPr/>
        <w:tab/>
        <w:t>Rozważmy teraz przyczyny powstawania domen elektrostatycznych w obszarze ujemnego przewodnictwa różniczkowego.</w:t>
      </w:r>
    </w:p>
    <w:p>
      <w:pPr>
        <w:pStyle w:val="TextBody"/>
        <w:spacing w:before="0" w:after="0"/>
        <w:rPr/>
      </w:pPr>
      <w:r>
        <w:rPr/>
        <w:tab/>
        <w:t xml:space="preserve">Przypuśćmy, że na niewielkim odcinku półprzewodnika, zawartym międ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znajdującym się w polu elektryczny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/>
        <w:t xml:space="preserve">), przypadkowo wzrosło pole elektryczne o niewielką wart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(rys.6.4a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9450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6.4. a) Powstawanie domeny elektrostatycznej w wyniku fluktuacji pola elektrycznego.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b) charakterystyka prąd-natężenie po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Jak wynika z charakterystyki prądowo-napięciowej (rys.6.4b) w tym obszarze gęstość prądu będzie mniejsza niż w obsza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Na skutek tego w pobliż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aczynają skupiać się elektrony, a w pobliż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ddalające się elektrony pozostawiają nieskompensowany ładunek dodatni zjonizowanych donorów. Między punkt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worzy się warstwa dipolowa zubożona o swobodne elektrony (rys.6.5). Warstwa ta i jest </w:t>
      </w:r>
      <w:r>
        <w:rPr>
          <w:i/>
          <w:iCs/>
        </w:rPr>
        <w:t>domeną elektrostatyczną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07970" cy="207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.6.5. Domena elektrostatycz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ewnątrz domeny elektrostatycznej powstaje pole elektrycz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w</m:t>
                  </m:r>
                </m:sub>
              </m:sSub>
            </m:oMath>
            <w:r>
              <w:rPr/>
              <w:t xml:space="preserve">, którego natężenie może znacznie przewyższać pol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 Ponieważ napięcie na końcach półprzewodnika podtrzymuje się stałym z generatora napięcia, tworzeniu się domeny towarzyszy spadek natężenia pola elektrycznego w pozostałej części kryształu (rys.6.5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Zwiększenie pola elektrycznego wewnątrz domeny powoduje, zgodnie z charakterystyką prądowo-napięciowej (rys.6.4b), że p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w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/>
        <w:t xml:space="preserve"> przewodnictwo różniczkowe wewnątrz domeny znów stanie dodatnim (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 xml:space="preserve"> na rys.6.2). Proces formowania się domeny (obszar I na rys.6.6) skończy się, gdy gęstość prądu płynącego wewnątrz będzie taka sama jako gęstość prądu płynącego poza domeną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468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21635" cy="1836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2"/>
              <w:rPr/>
            </w:pPr>
            <w:r>
              <w:rPr/>
              <w:t>Rys.6.6. Zmiany natężenia prądu podczas tworzenia się, przechodzenia i rozpad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meny elektrostatycznej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obszarze II, o długośc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sub>
                  </m:sSub>
                </m:den>
              </m:f>
            </m:oMath>
            <w:r>
              <w:rPr/>
              <w:t xml:space="preserve">, gd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- długość kryształu,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oMath>
            <w:r>
              <w:rPr/>
              <w:t xml:space="preserve"> - prędkość dryfu domeny, domena przemieszcza się od katody do anody. W chwil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domena zbliża się do anody i zaczyna rozpadać się (obszar III). W chwil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natężenie prądu w obwodzie wraca do swej wartości początkow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która była do rodzenia się domeny.</w:t>
            </w:r>
          </w:p>
        </w:tc>
      </w:tr>
    </w:tbl>
    <w:p>
      <w:pPr>
        <w:pStyle w:val="TextBody"/>
        <w:rPr/>
      </w:pPr>
      <w:r>
        <w:rPr/>
        <w:tab/>
        <w:t>Gdy na anodzie rozpada się jedna domena, na katodzie formuje się druga, a zatem proces ten ma charakter okresowy o częstośc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.                                                         (6.7)</w:t>
      </w:r>
    </w:p>
    <w:p>
      <w:pPr>
        <w:pStyle w:val="Normal"/>
        <w:spacing w:lineRule="auto" w:line="360"/>
        <w:jc w:val="both"/>
        <w:rPr/>
      </w:pPr>
      <w:r>
        <w:rPr/>
        <w:t xml:space="preserve">Dla arsenku ga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a zatem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, to częstość drgań diody Gunna będzie rzędu 1 GHz.</w:t>
      </w:r>
    </w:p>
    <w:p>
      <w:pPr>
        <w:pStyle w:val="Normal"/>
        <w:spacing w:lineRule="auto" w:line="360"/>
        <w:jc w:val="both"/>
        <w:rPr/>
      </w:pPr>
      <w:r>
        <w:rPr/>
        <w:tab/>
        <w:t>Powstawanie domen elektrostatycznych około katody jest związane z tym, że fluktuacje pola elektrycznego częściej zachodzą w tych punktach kryształu, gdy opór właściwy półprzewodnika ma największą wartość. Praktycznie punkty takie z największą liczbą defektów struktury a zatem największym oporem właściwym zawsze znajdują się przy elektrodach w wyniku wtapiania kontaktów w półprzewodnik. Biorąc pod uwagę fakt, że domeny mogą się poruszać tylko w kierunku przeciwnym do kierunku pola (czyli tylko od katody do anody), miejscem w którym się one rodzą się jest zawsze obszar katodow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zjawiska Gunna działają generatory fal elektromagnetycznych o częstości roboczej rz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GHz i mocy wyjściowej rzędu 100 W. Sami generatory Gunna znaleźli natomiast szerokie zastosowania w łączności, różnych urządzeniach radiolokacyjnych i nawigacyjnych. Generatory Gunnu są podstawą niektórych przemysłowych spektrometrów elektronowego rezonansu paramagnetycznego (EPR).</w:t>
      </w:r>
    </w:p>
    <w:p>
      <w:pPr>
        <w:pStyle w:val="Legenda"/>
        <w:rPr>
          <w:bCs/>
        </w:rPr>
      </w:pPr>
      <w:r>
        <w:rPr>
          <w:bCs/>
        </w:rPr>
        <w:t>Efekt Hall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jawisko Halla należy do grupy zjawisk </w:t>
      </w:r>
      <w:r>
        <w:rPr>
          <w:i/>
        </w:rPr>
        <w:t>galwanomagnetycznych</w:t>
      </w:r>
      <w:r>
        <w:rPr/>
        <w:t xml:space="preserve"> i występuje wtedy, gdy półprzewodnik znajduje się w wzajemnie prostopadłych do siebie elektrycznym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) i magnetycznym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>) polu (rys.6.7)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275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44825" cy="2105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ys.6.7. Schemat układu doświadczalnego do obserwacji efektu Hal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izyka zjawiska Halla jest dość prosta: na każdy nośnik ładunk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(elektron albo dziura), poruszający się w kierunku os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/>
              <w:t xml:space="preserve"> z prędkości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działa, ze strony pola magnetycznego, siła Lorentza, skierowana wzdłuż os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 xml:space="preserve">. Siła Lorentza, działającą w kierunku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 xml:space="preserve"> powoduje rozdzielenie ładunków (dodatnich i ujemnych) wskutek czego próbka staje się spolaryzowana w kierunku os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 xml:space="preserve">. 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Rozdzielone ładunki elektryczne wytwarzają pole elektryczn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które nazywa się </w:t>
      </w:r>
      <w:r>
        <w:rPr>
          <w:i/>
        </w:rPr>
        <w:t>polem Halla</w:t>
      </w:r>
      <w:r>
        <w:rPr/>
        <w:t xml:space="preserve">. Rozważmy najpierw półprzewodnik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ędkością elektronu wzdłuż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. Wtedy dla pola elektrycznego działającego na elektrony możemy zapis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.         (6.8a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 xml:space="preserve"> jest ruchliwością elektronu</w:t>
      </w:r>
      <w:r>
        <w:rPr>
          <w:i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Pole (6.8a) powoduje powstawanie prądu wzdłuż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, gęstość którego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,                             (6.9a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koncentracja elektron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ogiczne wzory możemy zapisać dl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,             (6.8b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koncentracja dziur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/>
        <w:t xml:space="preserve"> jest ruchliwością dziur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ej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.                               (6.9b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e wzorów (6.9) otrzymujemy, że jeżeli w próbce występują oba rodzaje nośników prądu, to wypadkowa gęstość prądu w kierunku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.                 (6.10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stanie stacjonarny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 zatem ze wzoru (6.10) znajd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.                                          (6.11)</w:t>
      </w:r>
    </w:p>
    <w:p>
      <w:pPr>
        <w:pStyle w:val="Normal"/>
        <w:spacing w:lineRule="auto" w:line="360" w:before="0" w:after="120"/>
        <w:jc w:val="both"/>
        <w:rPr/>
      </w:pPr>
      <w:r>
        <w:rPr/>
        <w:t>Biorąc pod uwagę, ż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>,                              (6.12)</w:t>
      </w:r>
    </w:p>
    <w:p>
      <w:pPr>
        <w:pStyle w:val="Normal"/>
        <w:spacing w:lineRule="auto" w:line="360" w:before="0" w:after="120"/>
        <w:jc w:val="both"/>
        <w:rPr/>
      </w:pPr>
      <w:r>
        <w:rPr/>
        <w:t>zapiszmy wzór (6.11) w postac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(6.13)</w:t>
      </w:r>
    </w:p>
    <w:p>
      <w:pPr>
        <w:pStyle w:val="Normal"/>
        <w:spacing w:lineRule="auto" w:line="360" w:before="0" w:after="120"/>
        <w:jc w:val="both"/>
        <w:rPr/>
      </w:pPr>
      <w:r>
        <w:rPr/>
        <w:t>Tu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</w:t>
      </w:r>
      <w:r>
        <w:rPr/>
        <w:t>(6.14a)</w:t>
      </w:r>
    </w:p>
    <w:p>
      <w:pPr>
        <w:pStyle w:val="Normal"/>
        <w:spacing w:lineRule="auto" w:line="360"/>
        <w:jc w:val="both"/>
        <w:rPr/>
      </w:pPr>
      <w:r>
        <w:rPr/>
        <w:t xml:space="preserve">nazywa się </w:t>
      </w:r>
      <w:r>
        <w:rPr>
          <w:i/>
        </w:rPr>
        <w:t xml:space="preserve">stałą </w:t>
      </w:r>
      <w:r>
        <w:rPr>
          <w:iCs/>
        </w:rPr>
        <w:t>(</w:t>
      </w:r>
      <w:r>
        <w:rPr>
          <w:i/>
        </w:rPr>
        <w:t>współczynnikiem</w:t>
      </w:r>
      <w:r>
        <w:rPr>
          <w:iCs/>
        </w:rPr>
        <w:t>)</w:t>
      </w:r>
      <w:r>
        <w:rPr>
          <w:i/>
        </w:rPr>
        <w:t xml:space="preserve"> Halla</w:t>
      </w:r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Ze wzoru (6.14a) dla półprzewod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p</m:t>
        </m:r>
      </m:oMath>
      <w:r>
        <w:rPr/>
        <w:t>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/>
        <w:t xml:space="preserve"> </w:t>
      </w:r>
      <w:r>
        <w:rPr/>
        <w:t>.                                                 (6.14b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rzypadku półprzewod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>) ze wzoru (6.14a) ma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/>
        <w:t xml:space="preserve"> </w:t>
      </w:r>
      <w:r>
        <w:rPr/>
        <w:t>.                                                 (6.14c)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Jeżeli oznaczmy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grubość płytki z półprzewodnika, a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jej szerokość, to dla </w:t>
      </w:r>
      <w:r>
        <w:rPr>
          <w:i/>
        </w:rPr>
        <w:t>napięcia Halla</w:t>
      </w:r>
      <w:r>
        <w:rPr/>
        <w:t xml:space="preserve"> oraz dla prą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płynącego w kierunku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możemy zapis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,                                               (6.15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  (6.16)</w:t>
      </w:r>
    </w:p>
    <w:p>
      <w:pPr>
        <w:pStyle w:val="Normal"/>
        <w:spacing w:lineRule="auto" w:line="360" w:before="0" w:after="120"/>
        <w:jc w:val="both"/>
        <w:rPr/>
      </w:pPr>
      <w:r>
        <w:rPr/>
        <w:t>Biorąc pod uwagę (6.15) i (6.16), ze wzoru (6.13) otrzymujemy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>,                                                   (6.17)</w:t>
      </w:r>
    </w:p>
    <w:p>
      <w:pPr>
        <w:pStyle w:val="Normal"/>
        <w:spacing w:lineRule="auto" w:line="360" w:before="0" w:after="120"/>
        <w:jc w:val="both"/>
        <w:rPr/>
      </w:pPr>
      <w:r>
        <w:rPr/>
        <w:t>gdzi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             </w:t>
      </w:r>
      <w:r>
        <w:rPr/>
        <w:t>(6.18)</w:t>
      </w:r>
    </w:p>
    <w:p>
      <w:pPr>
        <w:pStyle w:val="Normal"/>
        <w:spacing w:lineRule="auto" w:line="360"/>
        <w:jc w:val="both"/>
        <w:rPr/>
      </w:pPr>
      <w:r>
        <w:rPr/>
        <w:t xml:space="preserve">nazywa się </w:t>
      </w:r>
      <w:r>
        <w:rPr>
          <w:i/>
        </w:rPr>
        <w:t>oporem Hall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e wzoru (6.18) widać, że opór Halla, a również stałą Halla, łatwo wyznaczyć z pomia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 Zwróćmy uwagę, że stała Halla zależy od koncentracji i ruchliwości elektronów i donorów a więc to jest jednym z podstawowych parametrów mierzonych w półprzewodnikach.</w:t>
      </w:r>
    </w:p>
    <w:p>
      <w:pPr>
        <w:pStyle w:val="NormalnyWeb"/>
        <w:spacing w:lineRule="auto" w:line="360" w:before="0" w:after="120"/>
        <w:jc w:val="both"/>
        <w:rPr/>
      </w:pPr>
      <w:r>
        <w:rPr/>
        <w:tab/>
        <w:t xml:space="preserve">Półprzewodnikowe urządzenia wykorzystujące efekt Halla noszą nazwę </w:t>
      </w:r>
      <w:r>
        <w:rPr>
          <w:i/>
          <w:iCs/>
        </w:rPr>
        <w:t>hallotronów</w:t>
      </w:r>
      <w:r>
        <w:rPr/>
        <w:t>. Hallotrony oprócz pomiaru indukcji pola magnetycznego, typu przewodnictwa, pomiaru koncentracji nośników w półprzewodnikach znajdują szerokie zastosowanie przy bezkontaktowym pomiarze natężenia prądu elektrycznego, pomiarze różnych wielkości nieelektrycznych: częstości obrotu, drgań różnych urządzeń mechanicznych. Hallotrony wykrywają położenie magnesu, a zatem są stosowane przy sterowaniu automatycznym różnymi urządzeniami zawierającymi magnesy.</w:t>
      </w:r>
    </w:p>
    <w:p>
      <w:pPr>
        <w:pStyle w:val="Heading6"/>
        <w:ind w:firstLine="709"/>
        <w:rPr/>
      </w:pPr>
      <w:r>
        <w:rPr/>
        <w:t>Efekt magnetorezystywny Gauss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zjawisk </w:t>
      </w:r>
      <w:r>
        <w:rPr>
          <w:iCs/>
        </w:rPr>
        <w:t xml:space="preserve">galwanomagnetycznych należy również </w:t>
      </w:r>
      <w:r>
        <w:rPr>
          <w:i/>
        </w:rPr>
        <w:t>efekt magnetorezystywny Gaussa</w:t>
      </w:r>
      <w:r>
        <w:rPr>
          <w:iCs/>
        </w:rPr>
        <w:t xml:space="preserve">, który polega na tym, że półprzewodnik umieszczony w zewnętrznym polu magnetycznym uzyskuje dodatkowy opór tzw. </w:t>
      </w:r>
      <w:r>
        <w:rPr>
          <w:i/>
        </w:rPr>
        <w:t>magnetoopór</w:t>
      </w:r>
      <w:r>
        <w:rPr>
          <w:iCs/>
        </w:rPr>
        <w:t>, którego wartość zależy od indukcji pola magnetyczneg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Cs/>
        </w:rPr>
        <w:t xml:space="preserve">Rozważmy efekt Gaussa na przykładzie prostego modelu swobodnych elektronów poruszających się w polac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az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Ruch elektronu "swobodnego" o masie efektywne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 możemy opisać w ciele stałym umieszczonym w stałe pole elektrycz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i stałe pole magnetycz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korzystając z równani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/>
        <w:t>.                                  (6.19)</w:t>
      </w:r>
    </w:p>
    <w:p>
      <w:pPr>
        <w:pStyle w:val="Normal"/>
        <w:spacing w:lineRule="auto" w:line="360"/>
        <w:jc w:val="both"/>
        <w:rPr/>
      </w:pPr>
      <w:r>
        <w:rPr/>
        <w:t>W prawej stronie (6.19) pierwsze dwa wyrazy opisują siłę Lorentza, zaś ostatni wyraz określa "tłumienie" ruchu elektron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czas relaksacji (czas życia) elektronu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iCs/>
        </w:rPr>
        <w:t xml:space="preserve">Z równania (6.19) dla składowych prędkości w płaszczyźnie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Cs/>
        </w:rPr>
        <w:t xml:space="preserve">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>,                                      (6.20a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                                       (6.20b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/>
        <w:t xml:space="preserve"> - częstość cyklotronowa.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ab/>
        <w:t>Różniczkując równanie (6.20) względem czasu i uwzględniając (6.20a) i (6.20b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/>
        <w:t>.                        (6.21)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>Rozwiązanie równania (6.21) składa się z sumy rozwiązania ogólnego równania jednorodnego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                                      (6.22)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>oraz rozwiązania szczególnego całego równania (6.21). Równanie (6.22) opisuje oscylator tłumiony, a zatem jego rozwiązanie ma na ogół charakter oscylacyjny z amplitudą zanikającej wykładniczo w czasie. Jeżeli nas interesuje zachowanie się elektronu na czasowym odcinku większym niż czas zaniku rozwiązania równania (6.22), to musimy rozważać tylko rozwiązanie szczególne równania (6.21), które ma postać</w:t>
      </w:r>
    </w:p>
    <w:p>
      <w:pPr>
        <w:pStyle w:val="Normal"/>
        <w:spacing w:lineRule="auto" w:line="360" w:before="0" w:after="1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Cs/>
        </w:rPr>
        <w:t xml:space="preserve"> </w:t>
      </w:r>
      <w:r>
        <w:rPr>
          <w:iCs/>
        </w:rPr>
        <w:t>.                        (6.23)</w:t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</w:rPr>
        <w:tab/>
        <w:t xml:space="preserve">Biorąc pod uwagę, że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Cs/>
        </w:rPr>
        <w:t xml:space="preserve"> ostatecznie otrzymujemy</w:t>
      </w:r>
    </w:p>
    <w:p>
      <w:pPr>
        <w:pStyle w:val="Normal"/>
        <w:spacing w:lineRule="auto" w:line="360" w:before="0" w:after="1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Cs/>
        </w:rPr>
        <w:t xml:space="preserve"> </w:t>
      </w:r>
      <w:r>
        <w:rPr>
          <w:iCs/>
        </w:rPr>
        <w:t>.                        (6.24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gdzie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</w:rPr>
        <w:t xml:space="preserve"> - przewodnictwo w nieobecności pola magnetycznego. Tu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>
          <w:iCs/>
        </w:rPr>
        <w:t xml:space="preserve"> - ruchliwość elektronów.</w:t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</w:rPr>
        <w:tab/>
        <w:t xml:space="preserve">Ze wzoru (6.24) wynika, że prąd w kierunku osi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</w:rPr>
        <w:t xml:space="preserve"> zależy nie tylko od natężenia pola elektrycznego wzdłuż osi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</w:rPr>
        <w:t xml:space="preserve">, lecz również od składowej pola wzdłuż osi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</w:rPr>
        <w:t xml:space="preserve">. Jeżeli pole elektryczne jest skierowane wzdłuż kierunku w którym mierzymy prą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to</w:t>
      </w:r>
    </w:p>
    <w:p>
      <w:pPr>
        <w:pStyle w:val="Normal"/>
        <w:spacing w:lineRule="auto" w:line="36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Cs/>
        </w:rPr>
        <w:t xml:space="preserve"> </w:t>
      </w:r>
      <w:r>
        <w:rPr>
          <w:iCs/>
        </w:rPr>
        <w:t>,                                                    (6.25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gdzie</w:t>
      </w:r>
    </w:p>
    <w:p>
      <w:pPr>
        <w:pStyle w:val="Normal"/>
        <w:spacing w:lineRule="auto" w:line="360" w:before="0" w:after="1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</w:rPr>
        <w:t xml:space="preserve"> </w:t>
      </w:r>
      <w:r>
        <w:rPr>
          <w:iCs/>
        </w:rPr>
        <w:t>.                                              (6.26)</w:t>
      </w:r>
    </w:p>
    <w:p>
      <w:pPr>
        <w:pStyle w:val="Normal"/>
        <w:spacing w:lineRule="auto" w:line="360" w:before="0" w:after="120"/>
        <w:jc w:val="both"/>
        <w:rPr>
          <w:iCs/>
        </w:rPr>
      </w:pPr>
      <w:r>
        <w:rPr>
          <w:iCs/>
        </w:rPr>
        <w:t>Ze wzoru (6.26) dla magnetooporu właściwego znajdujemy</w:t>
      </w:r>
    </w:p>
    <w:p>
      <w:pPr>
        <w:pStyle w:val="Normal"/>
        <w:spacing w:lineRule="auto" w:line="360" w:before="0" w:after="1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Cs/>
        </w:rPr>
        <w:t xml:space="preserve"> </w:t>
      </w:r>
      <w:r>
        <w:rPr>
          <w:iCs/>
        </w:rPr>
        <w:t>,                       (6.27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 zatem w polu magnetycznym opór właściwy wzrasta o czynnik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</w:rPr>
        <w:tab/>
        <w:t xml:space="preserve">Jeżeli pole elektryczne jest skierowane prostopadle do kierunku, w którym mierzymy prą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to</w:t>
      </w:r>
    </w:p>
    <w:p>
      <w:pPr>
        <w:pStyle w:val="Normal"/>
        <w:spacing w:lineRule="auto" w:line="36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Cs/>
        </w:rPr>
        <w:t xml:space="preserve"> </w:t>
      </w:r>
      <w:r>
        <w:rPr>
          <w:iCs/>
        </w:rPr>
        <w:t>,                                                (6.28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gdzie</w:t>
      </w:r>
    </w:p>
    <w:p>
      <w:pPr>
        <w:pStyle w:val="Normal"/>
        <w:spacing w:lineRule="auto" w:line="360" w:before="0" w:after="12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</w:rPr>
        <w:t xml:space="preserve"> </w:t>
      </w:r>
      <w:r>
        <w:rPr>
          <w:iCs/>
        </w:rPr>
        <w:t>.                                         (6.29)</w:t>
      </w:r>
    </w:p>
    <w:p>
      <w:pPr>
        <w:pStyle w:val="NormalnyWeb"/>
        <w:spacing w:lineRule="auto" w:line="360" w:before="0" w:after="240"/>
        <w:ind w:firstLine="708"/>
        <w:jc w:val="both"/>
        <w:rPr>
          <w:iCs/>
        </w:rPr>
      </w:pPr>
      <w:r>
        <w:rPr>
          <w:color w:val="000000"/>
          <w:szCs w:val="12"/>
        </w:rPr>
        <w:t xml:space="preserve">Zjawisko magnetorezystywne Gaussa znajduje szerokie zastosowanie w urządzeniach półprzewodnikowych, które noszą nazwę </w:t>
      </w:r>
      <w:r>
        <w:rPr>
          <w:i/>
          <w:iCs/>
        </w:rPr>
        <w:t>magnetorezystorów</w:t>
      </w:r>
      <w:r>
        <w:rPr/>
        <w:t xml:space="preserve"> (albo </w:t>
      </w:r>
      <w:r>
        <w:rPr>
          <w:i/>
          <w:iCs/>
        </w:rPr>
        <w:t>gaussotronów</w:t>
      </w:r>
      <w:r>
        <w:rPr/>
        <w:t>). Zakres zastosowania gaussotronów jest podobny do zakresu zastosowania hallotronów. Magnetorezystory są stosowane przede wszystkim do pomiaru wielkości gradientu pól magnetycznych w szerokim zakresie zmian wartości indukcji (10</w:t>
      </w:r>
      <w:r>
        <w:rPr>
          <w:vertAlign w:val="superscript"/>
        </w:rPr>
        <w:t>-7</w:t>
      </w:r>
      <w:r>
        <w:rPr/>
        <w:t xml:space="preserve"> - 10</w:t>
      </w:r>
      <w:r>
        <w:rPr>
          <w:vertAlign w:val="superscript"/>
        </w:rPr>
        <w:t>2</w:t>
      </w:r>
      <w:r>
        <w:rPr/>
        <w:t xml:space="preserve"> T), do określania przesunięć (liniowych i kątowych) w urządzeniach sterowania automatycznego, do pomiaru mocy elektrycznej itp. </w:t>
      </w:r>
      <w:r>
        <w:rPr>
          <w:color w:val="000000"/>
          <w:szCs w:val="12"/>
        </w:rPr>
        <w:t xml:space="preserve">Największe zmiany rezystywności uzyskuje się w materiałach o dużej ruchliwości nośników ładunku (np. </w:t>
      </w:r>
      <w:r>
        <w:rPr>
          <w:color w:val="000000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S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HgTe</m:t>
        </m:r>
      </m:oMath>
      <w:r>
        <w:rPr>
          <w:color w:val="000000"/>
          <w:szCs w:val="12"/>
        </w:rPr>
        <w:t>)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iCs/>
        </w:rPr>
      </w:pPr>
      <w:r>
        <w:rPr>
          <w:i/>
          <w:iCs/>
        </w:rPr>
        <w:t>Zadania do Wykładu 6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1. a) Pokazać, że wzór (6.2) można zapisać w postaci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ξ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b). Udowodnić wzór (6.3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 Wykazać, że przewodnictwo elektryczne w arsenku galu określa wzór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3. Wykazać, że rozwiązanie stacjonarne równań ruchu elektronu w stałym polu elektrycznym o natężeni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i stałym polu magnetycznym o indukc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 ma post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  <w:r>
        <w:rPr/>
        <w:t>,                                          (6.30a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>,                                          (6.30b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>,                                                 (6.30c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jest czas średni między zderzeniami elektronów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 częstość cyklotrono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Korzystając z rozwiązania (6.30) wykazać, ż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) prz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le Halla wynosi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b) stała Halla jest równa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Płytka metalowa o grub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/>
        <w:t xml:space="preserve"> i koncentracji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znajduje się w polu magnetycznym o indu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/>
        <w:t xml:space="preserve">. Przez płytkę płynie prąd o natężeni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mr>
        </m:m>
      </m:oMath>
      <w:r>
        <w:rPr/>
        <w:t>. Obliczyć napięcie Hal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Płytka z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 grub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/>
        <w:t xml:space="preserve"> i koncentracji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znajduje się w polu magnetycznym o indu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/>
        <w:t xml:space="preserve">. Przez płytkę płynie prąd o natężeni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mr>
        </m:m>
      </m:oMath>
      <w:r>
        <w:rPr/>
        <w:t>. Obliczyć napięcie Hal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Płytka z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o grub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/>
        <w:t xml:space="preserve"> i dług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  <w:r>
        <w:rPr/>
        <w:t xml:space="preserve"> znajduje się w polu magnetycznym o indu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/>
        <w:t xml:space="preserve">. Różnica potencjałów między końcami płytki wynosi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Napięcie Halla jest rów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, a własny opór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Znaleźć koncentrację i ruchliwość dziu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Samoistny półprzewodnik znajduje się w polu magnetycznym o indu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) i polu elektrycznym o natęż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). Wykazać, że różnica ruchliwości elektronów i dziur jest określona wzorem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B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W półprzewodniku, dla któr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fekt Halla nie obserwuje się. Wykazać, że stosunek koncentracji dziur do koncentracji elektronów w tym półprzewodniku wynosi 25.</w:t>
      </w:r>
    </w:p>
    <w:p>
      <w:pPr>
        <w:pStyle w:val="TextBody"/>
        <w:spacing w:before="0" w:after="0"/>
        <w:ind w:firstLine="708"/>
        <w:rPr/>
      </w:pPr>
      <w:r>
        <w:rPr/>
        <w:t>10. Sprawdzić słuszność rozwiązania (6.23)</w:t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firstLine="709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3:00Z</dcterms:created>
  <dc:creator>Mikołaj Siergejew</dc:creator>
  <dc:description/>
  <dc:language>en-US</dc:language>
  <cp:lastModifiedBy>Sergeev</cp:lastModifiedBy>
  <cp:lastPrinted>2010-01-29T11:08:00Z</cp:lastPrinted>
  <dcterms:modified xsi:type="dcterms:W3CDTF">2011-04-03T08:23:00Z</dcterms:modified>
  <cp:revision>2</cp:revision>
  <dc:subject>Efekt i dioda Gunna</dc:subject>
  <dc:title>Wykład 6</dc:title>
</cp:coreProperties>
</file>