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402" w:leader="none"/>
          <w:tab w:val="left" w:pos="6521" w:leader="none"/>
        </w:tabs>
        <w:rPr/>
      </w:pPr>
      <w:r>
        <w:rPr/>
        <w:t>Wykład 5</w:t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120"/>
        <w:rPr>
          <w:bCs/>
          <w:sz w:val="28"/>
        </w:rPr>
      </w:pPr>
      <w:r>
        <w:rPr>
          <w:bCs/>
          <w:sz w:val="28"/>
        </w:rPr>
        <w:t>Prąd dyfuzyjny i prąd unoszenia</w:t>
      </w:r>
    </w:p>
    <w:p>
      <w:pPr>
        <w:pStyle w:val="TextBody"/>
        <w:spacing w:before="0" w:after="0"/>
        <w:rPr/>
      </w:pPr>
      <w:r>
        <w:rPr/>
        <w:tab/>
        <w:t xml:space="preserve">Rozważana wcześniej generacja nośników nadmiarowych nie zachodzi na ogół równomiernie w całej objętości półprzewodnika, co powoduje powstanie gradientu koncentracji nośników i w efekcie prądu elektrycznego dążącego do wyrównania koncentracji. Prąd ten nosi nazwę prądu </w:t>
      </w:r>
      <w:r>
        <w:rPr>
          <w:i/>
          <w:iCs/>
        </w:rPr>
        <w:t>dyfuzyjnego</w:t>
      </w:r>
      <w:r>
        <w:rPr/>
        <w:t>.</w:t>
      </w:r>
    </w:p>
    <w:p>
      <w:pPr>
        <w:pStyle w:val="TextBody"/>
        <w:rPr/>
      </w:pPr>
      <w:r>
        <w:rPr/>
        <w:tab/>
        <w:t xml:space="preserve">Ilościowo zjawisko dyfuzji opisuje prawo dyfuzji, tzw. </w:t>
      </w:r>
      <w:r>
        <w:rPr>
          <w:i/>
          <w:iCs/>
        </w:rPr>
        <w:t>pierwsze prawo Ficka</w:t>
      </w:r>
      <w:r>
        <w:rPr/>
        <w:t xml:space="preserve">, które w przypadku jednowymiarowym – dyfuzji w kierunku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ma postać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/>
        <w:t>.                                                   (5.1)</w:t>
      </w:r>
    </w:p>
    <w:p>
      <w:pPr>
        <w:pStyle w:val="TextBody"/>
        <w:spacing w:before="0" w:after="0"/>
        <w:rPr/>
      </w:pPr>
      <w:r>
        <w:rPr/>
        <w:t xml:space="preserve">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- gęstość strumienia dyfuzji nośników, czyli liczba nośników przenikających w jednostce czasu przez powierzchnię jednostkową prostopadłą do kierunku ruchu dyfuzyjnego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jest współczynnikiem dyfuzji nośników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koncentracja nośników. We wzorze (5.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 co wskazuje na to, że nośniki dyfundują do obszaru o ich mniejszej koncentracji.</w:t>
      </w:r>
    </w:p>
    <w:p>
      <w:pPr>
        <w:pStyle w:val="TextBody"/>
        <w:spacing w:before="0" w:after="0"/>
        <w:rPr/>
      </w:pPr>
      <w:r>
        <w:rPr/>
        <w:tab/>
        <w:t xml:space="preserve">Gęstość prądu elektrycznego jest wprost proporcjonalna do liczby ładunk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przenikających w jednostce czasu przez powierzchnię jednostkową prostopadłą do kierunku ruchu dyfuzyjnego, czyli proporcjonalna 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</w:t>
      </w:r>
      <w:r>
        <w:rPr/>
        <w:t>.                                                     (5.2)</w:t>
      </w:r>
    </w:p>
    <w:p>
      <w:pPr>
        <w:pStyle w:val="TextBody"/>
        <w:rPr/>
      </w:pPr>
      <w:r>
        <w:rPr/>
        <w:t>A zatem dla prądu dyfuzyjnego elektronoweg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/>
        <w:t>) i dziurowego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e</m:t>
        </m:r>
      </m:oMath>
      <w:r>
        <w:rPr/>
        <w:t>) otrzymujemy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/>
        <w:t>,                                                 (5.3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/>
        <w:t>.                                               (5.4)</w:t>
      </w:r>
    </w:p>
    <w:p>
      <w:pPr>
        <w:pStyle w:val="TextBody"/>
        <w:spacing w:before="0" w:after="0"/>
        <w:rPr/>
      </w:pPr>
      <w:r>
        <w:rPr/>
        <w:tab/>
        <w:t xml:space="preserve">We wzorach (5.3) i (5.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są odpowiednio współczynniki dyfuzji elektronów i dziur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/>
        <w:t xml:space="preserve"> - nadmiarowe koncentracje elektronów i dziur.</w:t>
      </w:r>
    </w:p>
    <w:p>
      <w:pPr>
        <w:pStyle w:val="TextBody"/>
        <w:ind w:firstLine="709"/>
        <w:rPr/>
      </w:pPr>
      <w:r>
        <w:rPr/>
        <w:t xml:space="preserve">Jeżeli półprzewodnik znajduje się oprócz tego w zewnętrznym polu elektrycznym o natęże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skierowanym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to pojawią się dodatkowe elektronowe i dziurowe prądy, które nazywamy </w:t>
      </w:r>
      <w:r>
        <w:rPr>
          <w:i/>
          <w:iCs/>
        </w:rPr>
        <w:t>prądami unoszenia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  <w:t>,                                                       (5.5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.                                                        (5.6)</w:t>
      </w:r>
    </w:p>
    <w:p>
      <w:pPr>
        <w:pStyle w:val="TextBody"/>
        <w:spacing w:before="0" w:after="0"/>
        <w:rPr>
          <w:iCs/>
        </w:rPr>
      </w:pPr>
      <w:r>
        <w:rPr/>
        <w:t xml:space="preserve">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są odpowiednio przewodnościami elektronów i dziur.</w:t>
      </w:r>
    </w:p>
    <w:p>
      <w:pPr>
        <w:pStyle w:val="TextBody"/>
        <w:spacing w:before="0" w:after="0"/>
        <w:ind w:firstLine="708"/>
        <w:rPr/>
      </w:pPr>
      <w:r>
        <w:rPr/>
        <w:t>A zatem dla całkowitych gęstości prądów elektronowego i dziurowego otrzymujemy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/>
        <w:t>,                                             (5.7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</w:r>
      <w:r>
        <w:rPr/>
        <w:t>.                                            (5.8)</w:t>
      </w:r>
    </w:p>
    <w:p>
      <w:pPr>
        <w:pStyle w:val="Heading3"/>
        <w:spacing w:before="120" w:after="120"/>
        <w:rPr>
          <w:bCs/>
        </w:rPr>
      </w:pPr>
      <w:r>
        <w:rPr>
          <w:bCs/>
        </w:rPr>
        <w:t>Równania ciągłośc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Transport nośników nadmiarowych w półprzewodniku opisują </w:t>
      </w:r>
      <w:r>
        <w:rPr>
          <w:i/>
          <w:iCs/>
        </w:rPr>
        <w:t>równania ciągłości</w:t>
      </w:r>
      <w:r>
        <w:rPr/>
        <w:t>, które w istocie jest wyrazem zasady zachowania ładunku. Omówimy te równania na przykładzie jednowymiarowego transportu ładunków (rys.5.1)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810510" cy="173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s.5.1. Jednowymiarowy transport ładunków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Załóżmy, że mamy do czynienia z półprzewodnikiem typ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i niech w tym półprzewodniku występuję dodatni gradient koncentracji elektronów (nośników mniejszościowych) w kierunku os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(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). Przypuśćmy też, że w tym samym kierunk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działa pole elektryczne o natężeni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>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Wydzielmy w półprzewodniku warstwę o grubośc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i powierzchni przekroju rów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/>
        <w:t xml:space="preserve">, umieszczoną prostopadle do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Objętość tej warstwy wyno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ΔS</m:t>
        </m:r>
      </m:oMath>
      <w:r>
        <w:rPr/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Oznaczmy koncentrację elektronów w warstwie w chwili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) prz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Wtedy, korzystając z rozwinięcia w szereg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żemy zapisać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 xml:space="preserve"> </w:t>
      </w:r>
      <w:r>
        <w:rPr/>
        <w:t>,                                     (5.9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koncentrację elektronów w wybranej warstwie w chwi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Zmiana liczby elektronów w warstwie w czas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będzie wynosić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dx</m:t>
        </m:r>
        <m:r>
          <w:rPr>
            <w:rFonts w:ascii="Cambria Math" w:hAnsi="Cambria Math"/>
          </w:rPr>
          <m:t xml:space="preserve">ΔS</m:t>
        </m:r>
      </m:oMath>
      <w:r>
        <w:rPr/>
        <w:t xml:space="preserve"> </w:t>
      </w:r>
      <w:r>
        <w:rPr/>
        <w:t>.                              (5.10)</w:t>
      </w:r>
    </w:p>
    <w:p>
      <w:pPr>
        <w:pStyle w:val="TextBody"/>
        <w:spacing w:before="0" w:after="0"/>
        <w:ind w:firstLine="708"/>
        <w:rPr/>
      </w:pPr>
      <w:r>
        <w:rPr/>
        <w:t>Zmiana liczny elektronów w warstwie zachodzi wskutek generacji i rekombinacji elektronów, a również wskutek przepływu prądu dyfuzyjnego i prądu unoszenia.</w:t>
      </w:r>
    </w:p>
    <w:p>
      <w:pPr>
        <w:pStyle w:val="TextBody"/>
        <w:spacing w:before="0" w:after="0"/>
        <w:rPr/>
      </w:pPr>
      <w:r>
        <w:rPr/>
        <w:tab/>
        <w:t>Zgodnie ze wzorem (4.10) na skutek generacji i rekombinacji elektronów zmiany koncentracji elektronów w jednostce objętości półprzewodnika na sekundę opisuje wzór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,                                             (5.11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czas życia elektronów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równowagowa koncentracja elektronów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A zatem w warstwie o objętośc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ΔS</m:t>
        </m:r>
      </m:oMath>
      <w:r>
        <w:rPr/>
        <w:t xml:space="preserve"> w czas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zmiana liczby elektronów na skutek generacji i rekombinacji wynosi</w:t>
      </w:r>
    </w:p>
    <w:p>
      <w:pPr>
        <w:pStyle w:val="Normal"/>
        <w:spacing w:lineRule="auto" w:line="360" w:before="120" w:after="12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dx</m:t>
        </m:r>
        <m:r>
          <w:rPr>
            <w:rFonts w:ascii="Cambria Math" w:hAnsi="Cambria Math"/>
          </w:rPr>
          <m:t xml:space="preserve">ΔS</m:t>
        </m:r>
      </m:oMath>
      <w:r>
        <w:rPr/>
        <w:t xml:space="preserve"> </w:t>
      </w:r>
      <w:r>
        <w:rPr/>
        <w:t>.                                           (5.12)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Oznaczmy prze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S</m:t>
        </m:r>
      </m:oMath>
      <w:r>
        <w:rPr/>
        <w:t xml:space="preserve"> liczbę elektronów, która wypływa z wybranej warstwy w jednostce czasu. Wtedy, korzystając z rozwinięcia w szereg funk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ożemy zapisać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ΔS</m:t>
        </m:r>
      </m:oMath>
      <w:r>
        <w:rPr/>
        <w:t xml:space="preserve"> </w:t>
      </w:r>
      <w:r>
        <w:rPr/>
        <w:t>,                           (5.13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S</m:t>
        </m:r>
      </m:oMath>
      <w:r>
        <w:rPr/>
        <w:t xml:space="preserve"> ilość elektronów, która wpływa do wybranej warstw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w jednostce czasu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Zmiana liczby elektronów w warstwie w czas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, wynikająca z różnicy tych strumieni elektronów będzie wynosić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ΔS</m:t>
        </m:r>
      </m:oMath>
      <w:r>
        <w:rPr/>
        <w:t xml:space="preserve"> </w:t>
      </w:r>
      <w:r>
        <w:rPr/>
        <w:t>.                                     (5.14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Biorąc pod uwagę (5.12) i (5.14) dla całkowitej zmiany liczby elektronów w warstwie w czas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otrzymujemy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≃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tdx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dx</m:t>
        </m:r>
        <m:r>
          <w:rPr>
            <w:rFonts w:ascii="Cambria Math" w:hAnsi="Cambria Math"/>
          </w:rPr>
          <m:t xml:space="preserve">ΔS</m:t>
        </m:r>
      </m:oMath>
      <w:r>
        <w:rPr/>
        <w:t xml:space="preserve"> </w:t>
      </w:r>
      <w:r>
        <w:rPr/>
        <w:t>.                                     (5.15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kracając prawą i lewą część tego równania prze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dx</m:t>
        </m:r>
        <m:r>
          <w:rPr>
            <w:rFonts w:ascii="Cambria Math" w:hAnsi="Cambria Math"/>
          </w:rPr>
          <m:t xml:space="preserve">ΔS</m:t>
        </m:r>
      </m:oMath>
      <w:r>
        <w:rPr/>
        <w:t xml:space="preserve"> znajd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          (5.16)</w:t>
      </w:r>
    </w:p>
    <w:p>
      <w:pPr>
        <w:pStyle w:val="Normal"/>
        <w:spacing w:lineRule="auto" w:line="360" w:before="0" w:after="120"/>
        <w:jc w:val="both"/>
        <w:rPr/>
      </w:pPr>
      <w:r>
        <w:rPr/>
        <w:t>Analogiczne równanie wynika dla dziur nadmiarowych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       (5.17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Strumień elektron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 gęstość prą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są związane między sobą wzorem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</w:t>
      </w:r>
      <w:r>
        <w:rPr/>
        <w:t>.                                                 (5.18)</w:t>
      </w:r>
    </w:p>
    <w:p>
      <w:pPr>
        <w:pStyle w:val="Normal"/>
        <w:spacing w:lineRule="auto" w:line="360"/>
        <w:jc w:val="both"/>
        <w:rPr/>
      </w:pPr>
      <w:r>
        <w:rPr/>
        <w:t>Biorąc pod uwagę wzór (5.7) otrzymujemy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.                                          (5.19)</w:t>
      </w:r>
    </w:p>
    <w:p>
      <w:pPr>
        <w:pStyle w:val="Normal"/>
        <w:spacing w:lineRule="auto" w:line="360" w:before="0" w:after="120"/>
        <w:jc w:val="both"/>
        <w:rPr/>
      </w:pPr>
      <w:r>
        <w:rPr/>
        <w:t>Z teorii Drudego wynika, że przewodność elektryczną określa wzór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                                               (5.20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- ruchliwość elektronów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Po uwzględnieniu wzorów (5.19) i (5.20) znajdujemy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.                                     (5.21)</w:t>
      </w:r>
    </w:p>
    <w:p>
      <w:pPr>
        <w:pStyle w:val="Normal"/>
        <w:spacing w:lineRule="auto" w:line="360" w:before="0" w:after="120"/>
        <w:jc w:val="both"/>
        <w:rPr/>
      </w:pPr>
      <w:r>
        <w:rPr/>
        <w:t>W podobny sposób można otrzymać</w:t>
      </w:r>
    </w:p>
    <w:p>
      <w:pPr>
        <w:pStyle w:val="TextBody"/>
        <w:spacing w:before="0" w:after="2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.                                  (5.22)</w:t>
      </w:r>
    </w:p>
    <w:p>
      <w:pPr>
        <w:pStyle w:val="Normal"/>
        <w:spacing w:lineRule="auto" w:line="360" w:before="0" w:after="240"/>
        <w:jc w:val="both"/>
        <w:rPr/>
      </w:pPr>
      <w:r>
        <w:rPr/>
        <w:t>Po podstawieniu (5.21) do wzoru (5.16) i (5.22) do wzoru (5.17) ostatecznie otrzymujemy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,                           (5.23)</w:t>
      </w:r>
    </w:p>
    <w:p>
      <w:pPr>
        <w:pStyle w:val="TextBody"/>
        <w:spacing w:before="0" w:after="24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</w:t>
      </w:r>
      <w:r>
        <w:rPr/>
        <w:t>.                        (5.24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Równania (5.23) i (5.24) noszą nazwę </w:t>
      </w:r>
      <w:r>
        <w:rPr>
          <w:i/>
          <w:iCs/>
        </w:rPr>
        <w:t>równań ciągłości</w:t>
      </w:r>
      <w:r>
        <w:rPr/>
        <w:t xml:space="preserve"> dla nadmiarowych nośników.</w:t>
      </w:r>
    </w:p>
    <w:p>
      <w:pPr>
        <w:pStyle w:val="Heading3"/>
        <w:spacing w:before="0" w:after="120"/>
        <w:rPr>
          <w:bCs/>
        </w:rPr>
      </w:pPr>
      <w:r>
        <w:rPr>
          <w:bCs/>
        </w:rPr>
        <w:t>Długość drogi dyfuzyjnej nośników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Z równań ciągłości wynika, że w warunkach stacjonarnych, kiedy koncentracja elektronów i dziur nie ulega zmianie w czasie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rozkład przestrzenny koncentracji ładunków opisują równania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,                                   (5.25)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(5.26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Rozważmy rozkład nośników nierównowagowych wzdłuż półprzewodnika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 na którego jednym końcu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jest utrzymywana stała koncentracja nośników nadmiarowych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). Taka sytuacja może być zrealizowana przy oświetleniu końca półprzewodnika p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kwantami światła generującymi pary nadmiarowe elektron-dziura. Dla uproszczenia rozważań przypuśćmy, że wpływem pola elektryczn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oraz generacją nośników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) w objętości półprzewodnika możemy zaniedbać. Wtedy z równania (5.25) znajd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                 (5.27)</w:t>
      </w:r>
    </w:p>
    <w:p>
      <w:pPr>
        <w:pStyle w:val="Normal"/>
        <w:spacing w:lineRule="auto" w:line="360" w:before="0" w:after="120"/>
        <w:jc w:val="both"/>
        <w:rPr/>
      </w:pPr>
      <w:r>
        <w:rPr/>
        <w:t>Będziemy szukać rozwiązanie równania (5.27) w postaci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/>
        <w:t xml:space="preserve"> </w:t>
      </w:r>
      <w:r>
        <w:rPr/>
        <w:t>.                                              (5.28)</w:t>
      </w:r>
    </w:p>
    <w:p>
      <w:pPr>
        <w:pStyle w:val="TextBody"/>
        <w:rPr/>
      </w:pPr>
      <w:r>
        <w:rPr/>
        <w:t>Po podstawieniu (5.28) do (5.27) otrzymujemy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.                                                  (5.29)</w:t>
      </w:r>
    </w:p>
    <w:p>
      <w:pPr>
        <w:pStyle w:val="TextBody"/>
        <w:rPr/>
      </w:pPr>
      <w:r>
        <w:rPr/>
        <w:t>Z warunków początkowych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a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a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                                  </w:t>
      </w:r>
      <w:r>
        <w:rPr/>
        <w:t>(5.30)</w:t>
      </w:r>
    </w:p>
    <w:p>
      <w:pPr>
        <w:pStyle w:val="TextBody"/>
        <w:spacing w:before="0" w:after="0"/>
        <w:rPr/>
      </w:pPr>
      <w:r>
        <w:rPr/>
        <w:t>znajdujemy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  <w:t>.                                                     (5.31)</w:t>
      </w:r>
    </w:p>
    <w:p>
      <w:pPr>
        <w:pStyle w:val="Normal"/>
        <w:spacing w:lineRule="auto" w:line="360"/>
        <w:jc w:val="both"/>
        <w:rPr/>
      </w:pPr>
      <w:r>
        <w:rPr/>
        <w:t>A zatem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</m:oMath>
      <w:r>
        <w:rPr/>
        <w:t xml:space="preserve"> </w:t>
      </w:r>
      <w:r>
        <w:rPr/>
        <w:t>.                                              (5.32)</w:t>
      </w:r>
    </w:p>
    <w:p>
      <w:pPr>
        <w:pStyle w:val="Normal"/>
        <w:spacing w:lineRule="auto" w:line="360"/>
        <w:jc w:val="both"/>
        <w:rPr/>
      </w:pPr>
      <w:r>
        <w:rPr/>
        <w:tab/>
        <w:t>Wielkość</w:t>
      </w:r>
    </w:p>
    <w:p>
      <w:pPr>
        <w:pStyle w:val="TextBody"/>
        <w:spacing w:before="0" w:after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             </w:t>
      </w:r>
      <w:r>
        <w:rPr/>
        <w:t>dla elektronów                       (5.33)</w:t>
      </w:r>
    </w:p>
    <w:p>
      <w:pPr>
        <w:pStyle w:val="Normal"/>
        <w:spacing w:lineRule="auto" w:line="360"/>
        <w:jc w:val="both"/>
        <w:rPr/>
      </w:pPr>
      <w:r>
        <w:rPr/>
        <w:t>oraz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  <w:r>
        <w:rPr/>
        <w:t xml:space="preserve">            </w:t>
      </w:r>
      <w:r>
        <w:rPr/>
        <w:t>dla dziur                                (5.34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osi nazwę </w:t>
      </w:r>
      <w:r>
        <w:rPr>
          <w:i/>
          <w:iCs/>
        </w:rPr>
        <w:t>długości dyfuzyjnej drogi</w:t>
      </w:r>
      <w:r>
        <w:rPr/>
        <w:t>. Te odległości określają średnią odległość na jaką przedyfundują nośniki w czasie swego życia.</w:t>
      </w:r>
    </w:p>
    <w:p>
      <w:pPr>
        <w:pStyle w:val="Legenda"/>
        <w:rPr>
          <w:bCs/>
        </w:rPr>
      </w:pPr>
      <w:r>
        <w:rPr>
          <w:bCs/>
        </w:rPr>
        <w:t>Półprzewodnik niejednorodny. Zależność Einsteina</w:t>
      </w:r>
    </w:p>
    <w:p>
      <w:pPr>
        <w:pStyle w:val="TextBody"/>
        <w:spacing w:before="0" w:after="0"/>
        <w:rPr/>
      </w:pPr>
      <w:r>
        <w:rPr/>
        <w:tab/>
        <w:t xml:space="preserve">Półprzewodnik nazywa się niejednorodnym, jeżeli rozkład domieszek w nim nie jest jednorodny. Taka sytuacja jest typowa dla wielu przyrządów półprzewodnikowych. W niejednorodnym półprzewodniku może powstać oprócz prądu dyfuzyjnego prąd unoszenia bez udziału zewnętrznego pola elektrycznego. Wskutek takiego przemieszczenia ładunków w stanie równowagi wewnątrz półprzewodnika powstaje pole elektryczne. Udowodnimy to, rozważając, jako przykład półprzewodnik typu </w:t>
      </w:r>
      <w:r>
        <w:rPr>
          <w:i/>
          <w:iCs/>
        </w:rPr>
        <w:t>n</w:t>
      </w:r>
      <w:r>
        <w:rPr/>
        <w:t xml:space="preserve"> z nierównomiernym rozkładem domieszki donorowej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rys.5.2)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  <w:gridCol w:w="3474"/>
      </w:tblGrid>
      <w:tr>
        <w:trPr/>
        <w:tc>
          <w:tcPr>
            <w:tcW w:w="5737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554095" cy="2533015"/>
                  <wp:effectExtent l="0" t="0" r="0" b="0"/>
                  <wp:docPr id="2" name="rys.5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ys.5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Rys.5.2. Powstawanie w półprzewodniku prądów dyfuzyjnego i unoszenia pod wpływem gradientu koncentracji domieszek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W takim półprzewodniku wystąpi prąd dyfuzyjny elektronów z obszaru o większej koncentracji elektronów (mniejszej koncentracji dziur) do obszaru o mniejszej koncentracji elektronów (większej koncentracji dziur). Przepływ elektronów prowadzi do pojawienia się w tych miejscach półprzewodnika, z których elektrony odpływają, nie-skompensowanego ładunku dodatniego, pochodzącego od zjonizowanych donorów. </w:t>
            </w:r>
          </w:p>
        </w:tc>
      </w:tr>
    </w:tbl>
    <w:p>
      <w:pPr>
        <w:pStyle w:val="TextBody"/>
        <w:rPr/>
      </w:pPr>
      <w:r>
        <w:rPr/>
        <w:t xml:space="preserve">A miejsca półprzewodnika, do których wpływają elektrony, ładują się ujemnie. Rozdzieleniu przestrzennemu ładunków elektrycznych towarzyszy powstanie pola elektrycznego o natężeni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oraz pojawienie się prądu unoszenia skierowanego przeciwnie do kierunku prądu dyfuzyjnego. W stanie równowagi całkowita gęstość prądu musi być równa zeru, a zatem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.                                        (5.35)</w:t>
      </w:r>
    </w:p>
    <w:p>
      <w:pPr>
        <w:pStyle w:val="TextBody"/>
        <w:rPr/>
      </w:pPr>
      <w:r>
        <w:rPr/>
        <w:t xml:space="preserve">Jeśli załóżmy, że półprzewodnik jest półprzewodnikiem niezwyrodniałym, to rozkład koncentra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lektronów w stanie równowagi termodynamicznej będzie określał rozkład Boltzmanna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</w:t>
      </w:r>
      <w:r>
        <w:rPr/>
        <w:t>,                                          (5.36)</w:t>
      </w:r>
    </w:p>
    <w:p>
      <w:pPr>
        <w:pStyle w:val="TextBody"/>
        <w:spacing w:before="0" w:after="0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energia potencjalna elektronu w polu elektryczny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koncentracja elektronów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rPr/>
      </w:pPr>
      <w:r>
        <w:rPr/>
        <w:tab/>
        <w:t>Ze wzoru (5.36) otrzym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</w:t>
      </w:r>
      <w:r>
        <w:rPr/>
        <w:t>.                                                (5.37)</w:t>
      </w:r>
    </w:p>
    <w:p>
      <w:pPr>
        <w:pStyle w:val="TextBody"/>
        <w:rPr/>
      </w:pPr>
      <w:r>
        <w:rPr/>
        <w:t xml:space="preserve">Poniewa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potencjał pola elektrycznego w p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a natężenie pola elektryczn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jest związane z potencjał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zore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 ze wzoru (5.37) znajduje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/>
        <w:t>.                        (5.38)</w:t>
      </w:r>
    </w:p>
    <w:p>
      <w:pPr>
        <w:pStyle w:val="TextBody"/>
        <w:rPr/>
      </w:pPr>
      <w:r>
        <w:rPr/>
        <w:t>Po podstawieniu (5.38) do wzoru (5.35) mamy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.                                             (5.39)</w:t>
      </w:r>
    </w:p>
    <w:p>
      <w:pPr>
        <w:pStyle w:val="TextBody"/>
        <w:rPr/>
      </w:pPr>
      <w:r>
        <w:rPr/>
        <w:t>Analogiczne wyrażenie otrzymuje się na współczynnik dyfuzji dla dziur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</w:t>
      </w:r>
      <w:r>
        <w:rPr/>
        <w:t>.                                            (5.40)</w:t>
      </w:r>
    </w:p>
    <w:p>
      <w:pPr>
        <w:pStyle w:val="TextBody"/>
        <w:spacing w:before="0" w:after="0"/>
        <w:rPr/>
      </w:pPr>
      <w:r>
        <w:rPr/>
        <w:t xml:space="preserve">Wzory (5.39) i (5.40) noszą nazwę </w:t>
      </w:r>
      <w:r>
        <w:rPr>
          <w:i/>
          <w:iCs/>
        </w:rPr>
        <w:t>zależności Einsteina</w:t>
      </w:r>
      <w:r>
        <w:rPr/>
        <w:t xml:space="preserve">. Wielkoś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we wzorach (5.39) i (5.40) nazywa się </w:t>
      </w:r>
      <w:r>
        <w:rPr>
          <w:i/>
          <w:iCs/>
        </w:rPr>
        <w:t>potencjałem temperaturowym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</m:mr>
        </m:m>
      </m:oMath>
      <w:r>
        <w:rPr/>
        <w:t xml:space="preserve"> p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 K.</w:t>
      </w:r>
    </w:p>
    <w:p>
      <w:pPr>
        <w:pStyle w:val="Heading3"/>
        <w:spacing w:before="0" w:after="120"/>
        <w:rPr/>
      </w:pPr>
      <w:r>
        <w:rPr/>
        <w:t>Przewodnictwo właściwe półprzewodników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W odróżnieniu od metali przewodnictwo półprzewodników jest określone przez ruch elektronów oraz dziur. Korzystając ze wzoru, określającym przewodnictwo metali (patrz wykład z kursu „Wstęp do fizyki ciała stałego”), zapiszmy przewodność półprzewodnika w postaci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  <w:t>.                                         (5.41)</w:t>
      </w:r>
    </w:p>
    <w:p>
      <w:pPr>
        <w:pStyle w:val="Normal"/>
        <w:spacing w:lineRule="auto" w:line="360"/>
        <w:jc w:val="both"/>
        <w:rPr/>
      </w:pPr>
      <w:r>
        <w:rPr/>
        <w:t xml:space="preserve">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- czas relaksacji odpowiednio elektronów i dziur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są odpowiednio koncentracji elektronów i dziur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Ze ścisłych rozwiązań problemu obliczenia czasów relaksa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wynika, że ich temperaturowa zależność wskutek rozpraszania na fononach (drganiach sieci krystalicznej) jest wprost proporcjonalna d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</w:t>
      </w:r>
      <w:r>
        <w:rPr/>
        <w:t>,                                            (5.42)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są współczynnikami proporcjonalności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Korzystając ze wzoru (3.12) na koncentrację elektronów i dziur w półprzewodnikach samoistnych</w:t>
      </w:r>
    </w:p>
    <w:p>
      <w:pPr>
        <w:pStyle w:val="Normal"/>
        <w:spacing w:lineRule="auto" w:line="360" w:before="0" w:after="12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≡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</m:sSubSup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sup>
          </m:sSup>
        </m:oMath>
      </m:oMathPara>
    </w:p>
    <w:p>
      <w:pPr>
        <w:pStyle w:val="Normal"/>
        <w:spacing w:lineRule="auto" w:line="360" w:before="0" w:after="120"/>
        <w:jc w:val="both"/>
        <w:rPr/>
      </w:pPr>
      <w:r>
        <w:rPr/>
        <w:t>dla przewodności właściwej możemy zapisać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/>
        <w:t>,                                               (5.43)</w:t>
      </w:r>
    </w:p>
    <w:p>
      <w:pPr>
        <w:pStyle w:val="Normal"/>
        <w:spacing w:lineRule="auto" w:line="360" w:before="0" w:after="120"/>
        <w:jc w:val="both"/>
        <w:rPr/>
      </w:pPr>
      <w:r>
        <w:rPr/>
        <w:t>gdzie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ℏ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                       (5.44)</w:t>
      </w:r>
    </w:p>
    <w:p>
      <w:pPr>
        <w:pStyle w:val="Normal"/>
        <w:spacing w:lineRule="auto" w:line="360"/>
        <w:jc w:val="both"/>
        <w:rPr/>
      </w:pPr>
      <w:r>
        <w:rPr/>
        <w:t xml:space="preserve">Ze wzoru (5.43) wynika dość proste równanie na znalezienie przerwy energetycznej z danych doświadczaln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 </w:t>
      </w:r>
      <w:r>
        <w:rPr/>
        <w:t>.                                     (5.45)</w:t>
      </w:r>
    </w:p>
    <w:p>
      <w:pPr>
        <w:pStyle w:val="Heading3"/>
        <w:spacing w:before="0" w:after="120"/>
        <w:rPr/>
      </w:pPr>
      <w:r>
        <w:rPr>
          <w:sz w:val="22"/>
        </w:rPr>
        <w:t>Przewodnictwo domieszkowe półprzewodnik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półprzewodników domieszkowych temperaturowa zależność przewodnictwa elektrycznego jest określona podobnie jak i przewodnictwo półprzewodników samoistnych głównie przez zależność temperaturową koncentracji elektronów i dziur (rys.5.3). Przy niskich temperatura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), aż do temperatur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(odcine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na rys.5.3), odpowiadającej wyczerpaniu się poziomów domieszkowych, przewodnictwo półprzewodnika opisuje wzór (5.43) i jest uwarunkowane „domieszkowymi” nośnikami powstającymi na skutek jonizacji atomów domieszkowych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461895" cy="2659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Rys.5.3. Zależność przewodnictwa półprzewodników domieszkowych od temperatur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obszarz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/>
              <w:t xml:space="preserve"> wszystkie atomy domieszkowe są zjonizowane, jednak jeszcze nie występują zauważalne wzbudzenie termiczne nośników samoistnych. Koncentracja nośników w tym obszarze prawie stała i jest równa koncentracji atomów domieszkowych. Temperaturowa zależność przewodnictwa w tym obszarze określa czas relaksacji elektronów i dziur, który, zgodnie z (5.42)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. A zatem przy zwiększeniu temperatury na odcinku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/>
              <w:t xml:space="preserve"> przewodnictwo będzie zmniejszać się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Odcine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odpowiada obszarowi temperatur przewodnictwa samoistnego, i przewodnictwo półprzewodnika opisuje znów wzór (5.43). Warto zwrócić uwagę na to, że w półprzewodnikach opór półprzewodnika maleje wraz z temperaturą, podczas gdy w metalach opór rośnie przy oziębianiu próbki.</w:t>
      </w:r>
    </w:p>
    <w:p>
      <w:pPr>
        <w:pStyle w:val="Heading3"/>
        <w:spacing w:before="0" w:after="120"/>
        <w:rPr>
          <w:bCs/>
        </w:rPr>
      </w:pPr>
      <w:r>
        <w:rPr>
          <w:bCs/>
        </w:rPr>
        <w:t>Fotoprzewodnictwo półprzewodnik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óżniają dwa podstawowe mechanizmy oddziaływania światła ze strukturą półprzewodnika. Jeden z nich związany jest z efektem Comptona, czyli z przyspieszeniem swobodnych nośników prądu przez fale elektromagnetyczną. Drugi jest związany z absorpcją międzypasmową, czyli z przejściami elektronów między pasmem walencyjnym i pasmem przewodnictwa (rys.5.4).</w:t>
      </w:r>
    </w:p>
    <w:p>
      <w:pPr>
        <w:pStyle w:val="TextBody"/>
        <w:spacing w:before="0" w:after="0"/>
        <w:ind w:firstLine="708"/>
        <w:rPr/>
      </w:pPr>
      <w:r>
        <w:rPr/>
        <w:t>Istnienie pasma wzbronionego powoduje, że międzypasmowa absorpcja zachodzi, gdy częstotliwość fali spełnia warunek</w:t>
      </w:r>
    </w:p>
    <w:p>
      <w:pPr>
        <w:pStyle w:val="Normal"/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  <w:t xml:space="preserve"> </w:t>
      </w:r>
      <w:r>
        <w:rPr/>
        <w:t>.                                              (5.46)</w:t>
      </w:r>
    </w:p>
    <w:p>
      <w:pPr>
        <w:pStyle w:val="Normal"/>
        <w:spacing w:lineRule="auto" w:line="360"/>
        <w:jc w:val="both"/>
        <w:rPr/>
      </w:pPr>
      <w:r>
        <w:rPr/>
        <w:t xml:space="preserve">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jest </w:t>
      </w:r>
      <w:r>
        <w:rPr>
          <w:i/>
        </w:rPr>
        <w:t>progową częstością absorpcji</w:t>
      </w:r>
      <w:r>
        <w:rPr/>
        <w:t xml:space="preserve"> i określa ją wartość przerwy energetyczn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Oprócz </w:t>
      </w:r>
      <w:r>
        <w:rPr>
          <w:i/>
        </w:rPr>
        <w:t>prostych przejść</w:t>
      </w:r>
      <w:r>
        <w:rPr/>
        <w:t xml:space="preserve"> międzypasmowych, w których cała energia fotonu idzie na przejście elektronu do pasma przewodnictwa, możliwe są </w:t>
      </w:r>
      <w:r>
        <w:rPr>
          <w:i/>
        </w:rPr>
        <w:t>przejścia skośne</w:t>
      </w:r>
      <w:r>
        <w:rPr/>
        <w:t xml:space="preserve"> (rys.5.4). W przypadku tych przejść cześć energii i pędu fotonu idzie na wzbudzanie fononu w sieci krystalicznej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to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non</m:t>
            </m:r>
          </m:sub>
        </m:sSub>
      </m:oMath>
      <w:r>
        <w:rPr/>
        <w:t xml:space="preserve"> </w:t>
      </w:r>
      <w:r>
        <w:rPr/>
        <w:t xml:space="preserve">,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to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non</m:t>
            </m:r>
          </m:sub>
        </m:sSub>
      </m:oMath>
      <w:r>
        <w:rPr/>
        <w:t xml:space="preserve"> 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30750" cy="2172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ys.5.4. Przejścia międzypasmowe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odatkowe nośniki prądu, powstałe wskutek naświetlania próbki, są odpowiedzialne za przewodnictwo które nosi nazwę </w:t>
      </w:r>
      <w:r>
        <w:rPr>
          <w:i/>
        </w:rPr>
        <w:t>fotoprzewodnictwa</w:t>
      </w:r>
      <w:r>
        <w:rPr/>
        <w:t>.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iCs/>
        </w:rPr>
      </w:pPr>
      <w:r>
        <w:rPr>
          <w:i/>
          <w:iCs/>
        </w:rPr>
        <w:t>Zadania do Wykładu 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prowadzić: a) wzór (5.17), b) wzór (5.2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Ruchliwość elektronów dla germanu w temperaturze pokojowej jest równ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0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den>
        </m:f>
      </m:oMath>
      <w:r>
        <w:rPr/>
        <w:t xml:space="preserve">. Przyjmując, że masa efektywna elektronu dla germanu wynos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znaleźć: a) współczynnik dyfuzji elektronów w temperaturze pokojowej, b) czas relaksacji dziur, c) długość dyfuzyjnej drogi dziu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Współczynnik dyfuzji dziur dla krzemu w temperaturze pokojowej jest rów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Przyjmując, że masa efektywna dziur lekkich dla krzemu wynos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, znaleźć: a) ruchliwość dziur, b) czas relaksacji dziur, c) długość dyfuzyjnej drogi dziu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Udowodnić, że pr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 K potencjał temperaturowy jest rów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</m:mr>
        </m:m>
      </m:oMath>
      <w:r>
        <w:rPr/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5. W przypadku istnienia gradientu koncentracji nośników wzdłuż o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koncentracji elektronów i dziur możemy opisać wzorami (patrz (3.16) i (3.17))</w:t>
      </w:r>
    </w:p>
    <w:p>
      <w:pPr>
        <w:pStyle w:val="Normal"/>
        <w:spacing w:lineRule="auto" w:line="360" w:before="0" w:after="1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</w:t>
      </w:r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/>
        <w:t xml:space="preserve"> ,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oszą nazwę </w:t>
      </w:r>
      <w:r>
        <w:rPr>
          <w:i/>
          <w:iCs/>
        </w:rPr>
        <w:t>kwazipoziomów Fermiego</w:t>
      </w:r>
      <w:r>
        <w:rPr/>
        <w:t xml:space="preserve"> elektronów i dziu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iorąc pod uwagę zależności Einsteina (5.39) i (5.40) wykazać, że gęstości prądów dyfuzyjny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</m:oMath>
      <w:r>
        <w:rPr/>
        <w:t xml:space="preserve"> możemy zapisać w postaci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W półprzewodnik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w chwili początkowej zostają wstrzyknięty elektrony. W krótkim czasie ładunek ten zostanie rozłożony na powierzchni próbki. Taką zmianę rozkładu ładunków nazywają </w:t>
      </w:r>
      <w:r>
        <w:rPr>
          <w:i/>
          <w:iCs/>
        </w:rPr>
        <w:t>relaksacją dielektryczna</w:t>
      </w:r>
      <w:r>
        <w:rPr/>
        <w:t>. Udowodnić, że proces relaksacji dielektrycznej opisuje równanie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sup>
        </m:sSup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gęstość ładunku nadmiarowego w chwili początkowej;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- czas relaksacji Maxwell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przenikalność elektryczna półprzewodnik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Wskazówka</w:t>
      </w:r>
      <w:r>
        <w:rPr/>
        <w:t>: Skorzystać z równania ciągłości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, różniczkowej postaci prawa Gauss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ε</m:t>
        </m:r>
      </m:oMath>
      <w:r>
        <w:rPr/>
        <w:t>) oraz prawa Ohm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Korzystając z rozwiązania poprzedniego zadania i przyjmując, że dla krzemu typ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o koncentracji wstrzykniętych elektron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udowodnić, że czas relaksacji Maxwella jest rów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Półprzewodnik o przerwie energetyczn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mr>
        </m:m>
      </m:oMath>
      <w:r>
        <w:rPr/>
        <w:t xml:space="preserve"> 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jest masa elektronu swobodnego) został domieszkowany atomami akceptorowymi o koncentra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m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</m:oMath>
      <w:r>
        <w:rPr/>
        <w:t xml:space="preserve">. Poziom akceptorowy znajduje się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mr>
        </m:m>
      </m:oMath>
      <w:r>
        <w:rPr/>
        <w:t xml:space="preserve"> wyżej pasma walencyjnego. Wykazać, że przewodnictwo samoistne w tym półprzewodniku w temperaturze pokojowej jest zbyt mał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. Półprzewodnik o przerwie energetyczn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mr>
        </m:m>
      </m:oMath>
      <w:r>
        <w:rPr/>
        <w:t xml:space="preserve"> i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jest masa elektronu swobodnego) został domieszkowany atomami akceptorowymi o koncentra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m>
          <m:m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</m:oMath>
      <w:r>
        <w:rPr/>
        <w:t xml:space="preserve">. Poziom akceptorowy znajduje się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</m:mr>
        </m:m>
      </m:oMath>
      <w:r>
        <w:rPr/>
        <w:t xml:space="preserve"> wyżej pasma walencyjnego. Zakładając, że ruchliwość dziur w temperaturz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</m:m>
      </m:oMath>
      <w:r>
        <w:rPr/>
        <w:t xml:space="preserve"> jest równa 100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obliczyć przewodnictw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w tym półprzewodniku.</w:t>
      </w:r>
    </w:p>
    <w:p>
      <w:pPr>
        <w:pStyle w:val="Tekstpodstawowywcity2"/>
        <w:rPr/>
      </w:pPr>
      <w:r>
        <w:rPr/>
        <w:t>10. Założymy, że pod wpływem światła generowane są w półprzewodniku elektrony i dziury w jednakowej ilości a szybkość generacji nośników określa wzór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/>
        <w:t>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współczynnik absorpcji światła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szybkość generacji nośników na powierzchni próbki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 W stanie ustalonym (niezależnym od czasu) zmianę koncentracji nadmiarowych elektronów opisuje, zgodnie z (5.23) równanie transportu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Udowodnić, że rozwiązaniem tego równania jest funkcja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 - długość drogi dyfuzyjnej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równowagowa koncentracja elektronów. Stał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wyznaczamy z warunków brzegowych. Na powierzchni półprzewodnik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 wskutek rekombinacji powierzchniowej zmniejsza się koncentracja nadmiarowych ładunków. A zatem prąd dyfuzyjny elektronów skierowany ku powierzchni półprzewodnik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 w stanie ustalonym równoważy proces rekombinacji powierzchniowej, czyli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- jest szybkością rekombinacji powierzchniow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ugi warunek brzegowy otrzymujemy rozważają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gdzie powinno by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firstLine="709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 w:before="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6:00Z</dcterms:created>
  <dc:creator>Mikołaj Siergejew</dc:creator>
  <dc:description/>
  <dc:language>en-US</dc:language>
  <cp:lastModifiedBy>Sergeev</cp:lastModifiedBy>
  <cp:lastPrinted>2001-02-21T10:19:00Z</cp:lastPrinted>
  <dcterms:modified xsi:type="dcterms:W3CDTF">2011-03-28T08:46:00Z</dcterms:modified>
  <cp:revision>2</cp:revision>
  <dc:subject>Prąd dyfuzyjny</dc:subject>
  <dc:title>Wykład 5</dc:title>
</cp:coreProperties>
</file>