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02" w:leader="none"/>
          <w:tab w:val="left" w:pos="6521" w:leader="none"/>
        </w:tabs>
        <w:rPr/>
      </w:pPr>
      <w:r>
        <w:rPr/>
        <w:t>Wykład 4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rPr>
          <w:sz w:val="28"/>
        </w:rPr>
      </w:pPr>
      <w:r>
        <w:rPr>
          <w:sz w:val="28"/>
        </w:rPr>
        <w:t>Półprzewodnik w stanie nierównowagi termodynamicznej</w:t>
      </w:r>
    </w:p>
    <w:p>
      <w:pPr>
        <w:pStyle w:val="Normal"/>
        <w:spacing w:lineRule="auto" w:line="360"/>
        <w:jc w:val="both"/>
        <w:rPr/>
      </w:pPr>
      <w:r>
        <w:rPr/>
        <w:tab/>
        <w:t>W stanie równowagi termodynamicznej koncentracje elektronów i dziur określają wzory (3.5) i (3.6). Koncentracje te są utrzymywane na stałym poziomie wskutek zachodzącym ciągle procesom generacji i rekombinacji nośników ładunku. Na praktyce działanie wszelkich elementów półprzewodnikowych, takich, np. jak fotodetektory, tranzystory, diody elektroluminescencyjne itd., zachodzi w stanie zakłóconej równowagi termodynamicznej. W sposób najbardziej ogólny stan nierównowagi półprzewodnika można określić jako taki stan, w którym nie jest słuszne prawo działania mas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,                                                    (4.1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koncentracje elektronów i dziur w stanie nierównowagowym półprzewodnika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koncentracje elektronów i dziur w stanie równowagowym półprzewodni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żeli do półprzewodnika nośniki ładunku są dostarczane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i mówi się o </w:t>
      </w:r>
      <w:r>
        <w:rPr>
          <w:i/>
          <w:iCs/>
        </w:rPr>
        <w:t xml:space="preserve">wstrzykiwaniu </w:t>
      </w:r>
      <w:r>
        <w:rPr/>
        <w:t>(</w:t>
      </w:r>
      <w:r>
        <w:rPr>
          <w:i/>
          <w:iCs/>
        </w:rPr>
        <w:t>iniekcji</w:t>
      </w:r>
      <w:r>
        <w:rPr/>
        <w:t xml:space="preserve">) nośników.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mówi się o </w:t>
      </w:r>
      <w:r>
        <w:rPr>
          <w:i/>
          <w:iCs/>
        </w:rPr>
        <w:t xml:space="preserve">wyciąganiu </w:t>
      </w:r>
      <w:r>
        <w:rPr/>
        <w:t>(</w:t>
      </w:r>
      <w:r>
        <w:rPr>
          <w:i/>
          <w:iCs/>
        </w:rPr>
        <w:t>ekstrakcji</w:t>
      </w:r>
      <w:r>
        <w:rPr/>
        <w:t>) nośników.</w:t>
      </w:r>
    </w:p>
    <w:p>
      <w:pPr>
        <w:pStyle w:val="Heading3"/>
        <w:spacing w:before="0" w:after="120"/>
        <w:rPr>
          <w:bCs/>
        </w:rPr>
      </w:pPr>
      <w:r>
        <w:rPr>
          <w:bCs/>
        </w:rPr>
        <w:t>Sposoby generacji nośników nadmiarowych</w:t>
      </w:r>
    </w:p>
    <w:p>
      <w:pPr>
        <w:pStyle w:val="TextBody"/>
        <w:spacing w:before="0" w:after="0"/>
        <w:rPr/>
      </w:pPr>
      <w:r>
        <w:rPr/>
        <w:tab/>
        <w:t>Warunki równowagi termodynamicznej mogą być zakłócone przez wprowadzenie do półprzewodnika dodatkowych (</w:t>
      </w:r>
      <w:r>
        <w:rPr>
          <w:i/>
          <w:iCs/>
        </w:rPr>
        <w:t>nadmiarowych</w:t>
      </w:r>
      <w:r>
        <w:rPr/>
        <w:t>) nośników ładunku. Nośniki nadmiarowe powstają w półprzewodnikach wskutek głównie trzech proces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tycznej generacji par elektron-dziu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trzykiwaniu noś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onizacji atomów półprzewodni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ptyczna generacja par elektron-dziura zachodzi wskutek napromieniowania go światłem o częstości większej niż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- szerokość przerwy energetycz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ces wstrzykiwania albo wyciągania nośników zachodzi, gdy przez specjalną elektrodę, </w:t>
      </w:r>
      <w:r>
        <w:rPr>
          <w:i/>
          <w:iCs/>
        </w:rPr>
        <w:t>emiter</w:t>
      </w:r>
      <w:r>
        <w:rPr/>
        <w:t>, połączoną z półprzewodnikiem, płynie prąd elektryczny. Emiterem może być styk półprzewodnika z metalem albo styk (złączę) dwóch różnych półprzewodnik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żeli w półprzewodniku istnieją niezjonizowane domieszki donorowe, to napromieniowanie go światłem o energii większej niż energia jonizacji domieszek może spowodować wytworzenie nadmiarowego elektronu w pasmie przewodnictwa. W przypadku domieszki akceptorowej absorpcja światła przez domieszkę generuje powstawanie nadmiarowej dziury w pasmie walencyjnym.</w:t>
      </w:r>
    </w:p>
    <w:p>
      <w:pPr>
        <w:pStyle w:val="Heading3"/>
        <w:spacing w:before="0" w:after="120"/>
        <w:rPr>
          <w:bCs/>
        </w:rPr>
      </w:pPr>
      <w:r>
        <w:rPr>
          <w:bCs/>
        </w:rPr>
        <w:t>Czas życia nośników nadmiarowyc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ółprzewodnik wytrącony ze stanu równowagi termodynamicznej, po usunięciu źródła generacji nadmiarowych nośników, powraca do stanu równowagowego w wyniku procesów rekombinacji elektronów z dziurami. Każdy akt rekombinacji elektronu z dziurą wyzwala w półprzewodniku pewną ilość energii, która może być zużyta albo na wytworzenie kwantu fali elektromagnetycznej, fotonu – wówczas mówi się o rekombinacji </w:t>
      </w:r>
      <w:r>
        <w:rPr>
          <w:i/>
          <w:iCs/>
        </w:rPr>
        <w:t>promienistej</w:t>
      </w:r>
      <w:r>
        <w:rPr/>
        <w:t xml:space="preserve">, albo na zwiększenie energii drgań cieplnych sieci krystalicznej półprzewodnika – w tym przypadku mówi się o rekombinacji </w:t>
      </w:r>
      <w:r>
        <w:rPr>
          <w:i/>
          <w:iCs/>
        </w:rPr>
        <w:t>niepromienistej</w:t>
      </w:r>
      <w:r>
        <w:rPr/>
        <w:t xml:space="preserve"> albo rekombinacji </w:t>
      </w:r>
      <w:r>
        <w:rPr>
          <w:i/>
          <w:iCs/>
        </w:rPr>
        <w:t>Auger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ces powrotu półprzewodnika do stanu równowagi nosi nazwę </w:t>
      </w:r>
      <w:r>
        <w:rPr>
          <w:i/>
          <w:iCs/>
        </w:rPr>
        <w:t>relaksacji</w:t>
      </w:r>
      <w:r>
        <w:rPr/>
        <w:t xml:space="preserve"> i zachodzi on z pewną stałą czasową, którą nazywamy </w:t>
      </w:r>
      <w:r>
        <w:rPr>
          <w:i/>
          <w:iCs/>
        </w:rPr>
        <w:t>czasem życia nośników nadmiarowych</w:t>
      </w:r>
      <w:r>
        <w:rPr/>
        <w:t>. Czas życia nośników może zmieniać się w szerokich granicach i zależy od struktury pasmowej półprzewodnika (czy półprzewodnik ma prostą, czy skośną przerwę energetyczną), od rodzaju i koncentracji domieszek, od rodzaju i ilości defektów sieci krystali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Pożądane wartości czasu życia nośników zależą od rodzaju i przeznaczenia elementu półprzewodnikowego. W </w:t>
      </w:r>
      <w:r>
        <w:rPr>
          <w:bCs/>
          <w:i/>
          <w:iCs/>
        </w:rPr>
        <w:t>fotodetektorach</w:t>
      </w:r>
      <w:r>
        <w:rPr>
          <w:bCs/>
        </w:rPr>
        <w:t xml:space="preserve"> i niektórych elementach </w:t>
      </w:r>
      <w:r>
        <w:rPr>
          <w:bCs/>
          <w:i/>
          <w:iCs/>
        </w:rPr>
        <w:t xml:space="preserve">pamięci </w:t>
      </w:r>
      <w:r>
        <w:rPr>
          <w:bCs/>
        </w:rPr>
        <w:t>półprzewodnikowych są wymagane duże wartości czasu życia nośników (małe wartości prędkości rekombinacji nośników). Przy produkcji tych elementów dąży się do otrzymania możliwie „idealnej” struktury krystalicznej półprzewodnika, zawierającej jak najmniej domieszek i defektów. W przypadku krzemu udaje się uzyskać próbki z czasem życia nośników rzędu kilku milisekund.</w:t>
      </w:r>
    </w:p>
    <w:p>
      <w:pPr>
        <w:pStyle w:val="TextBody"/>
        <w:spacing w:before="0" w:after="0"/>
        <w:rPr/>
      </w:pPr>
      <w:r>
        <w:rPr>
          <w:bCs/>
        </w:rPr>
        <w:tab/>
        <w:t xml:space="preserve">W diodach i tranzystorach są wymagane czasy życia nośników od 0.1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>
          <w:bCs/>
        </w:rPr>
        <w:t xml:space="preserve"> do kilkudziesięciu mikrosekund. Wartości takie uzyskuje się wprowadzając odpowiednie domieszki, zapewniające potrzebne czasy życia nośników.</w:t>
      </w:r>
    </w:p>
    <w:p>
      <w:pPr>
        <w:pStyle w:val="TextBody"/>
        <w:rPr/>
      </w:pPr>
      <w:r>
        <w:rPr/>
        <w:tab/>
        <w:t>W urządzeniach półprzewodnikowych wymagających jak najmniejsze wartości czasu życia nośników ze względu na dużą szybkość ich działania (np. w diodach przełączających) wprowadzają domieszki wytwarzające tak zwane poziomy pułapkowe w pobliżu połowy przerwy zabronionej albo napromieniują półprzewodnik cząstkami o dużej energii wywołując uszkodzenia sieci krystalicznej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3"/>
        <w:spacing w:before="0" w:after="120"/>
        <w:rPr>
          <w:bCs/>
        </w:rPr>
      </w:pPr>
      <w:r>
        <w:rPr>
          <w:bCs/>
        </w:rPr>
        <w:t>Rekombinacja bezpośrednia par elektron - dziur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puśćmy, że do próbki w pewien sposób wprowadzono dodatkowe nadmiarowe elektrony i dziury, co spowodowało zmianę koncentracji dzi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od równowagowej wart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o wart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</m:oMath>
      <w:r>
        <w:rPr/>
        <w:t xml:space="preserve"> oraz zmianę koncentracji elektron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d równowagowej wart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o wart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</m:oMath>
      <w:r>
        <w:rPr/>
        <w:t>. Załóżmy także, że powstająca w procesie generacji liczba elektronów i dziur jest jednakowa, czyli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</m:oMath>
      <w:r>
        <w:rPr/>
        <w:t>.                                                         (4.2)</w:t>
      </w:r>
    </w:p>
    <w:p>
      <w:pPr>
        <w:pStyle w:val="Normal"/>
        <w:spacing w:lineRule="auto" w:line="360"/>
        <w:jc w:val="both"/>
        <w:rPr/>
      </w:pPr>
      <w:r>
        <w:rPr/>
        <w:t xml:space="preserve">Generacja taka nosi nazwę </w:t>
      </w:r>
      <w:r>
        <w:rPr>
          <w:i/>
          <w:iCs/>
        </w:rPr>
        <w:t>generacji bipolarnej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patrzmy najpierw prosty przypadek, tzw. generacji i rekombinacji </w:t>
      </w:r>
      <w:r>
        <w:rPr>
          <w:i/>
          <w:iCs/>
        </w:rPr>
        <w:t>bezpośredniej</w:t>
      </w:r>
      <w:r>
        <w:rPr/>
        <w:t xml:space="preserve"> związanej z bezpośrednimi przejściami elektronów z pasma walencyjnego do pasma przewodnictwa i na odwró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znaczmy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prędkość bezpośredniej rekombinacji par dziura-elektron. Załóżmy, że liczba dziur w pasmie walencyjnym zwiększyła się dwukrotnie. Wtedy można założyć, że prędkość rekombina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także zwiększy się dwukrotnie. Prędkość rekombinacji będzie również dwukrotnie większa, jeżeli wzrośnie dwukrotnie liczba elektronów w paśmie przewodnictwa. A zatem możemy przypuszczać, że szybkość bezpośredniej rekombina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jest wprost proporcjonalna zarówno do koncentracji dzi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jak i do koncentracji elektron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: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>,                                                           (4.3)</w:t>
      </w:r>
    </w:p>
    <w:p>
      <w:pPr>
        <w:pStyle w:val="Normal"/>
        <w:spacing w:lineRule="auto" w:line="360"/>
        <w:jc w:val="both"/>
        <w:rPr/>
      </w:pPr>
      <w:r>
        <w:rPr/>
        <w:t xml:space="preserve">gdzie współczynnik proporcjonal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nosi nazwę współczynnika rekombinacj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znaczmy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szybkość bezpośredniej generacji par dziura-elektron. Prędk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mierzą się liczbą wygenerowanych i rekombinujących nośników w jednostce czasu i jednostce objętości. Wymia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je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ybkość generacji nośnik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przedstawimy jako sumę szybkości generacji w stanie równowagi termicznej półprzewodni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generacja nośników termiczna) i szybkości generacji nośnik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wywołanej czynnikiem zewnętrznym (polem elektrycznym, światłem itd.)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/>
        <w:t>.                                                       (4.4)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Z założenia (4.2) wynika, ż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a zatem zmiany w czasie koncentracji nośników opisuje równanie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>.                                    (4.5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niewa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st stała, ze wzoru (4.5) znajdujemy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Δ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(4.6)</w:t>
      </w:r>
    </w:p>
    <w:p>
      <w:pPr>
        <w:pStyle w:val="Normal"/>
        <w:spacing w:lineRule="auto" w:line="360"/>
        <w:jc w:val="both"/>
        <w:rPr/>
      </w:pPr>
      <w:r>
        <w:rPr/>
        <w:t xml:space="preserve">przy założeniu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/>
        <w:t xml:space="preserve"> jest dostatecznie małe i wy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można pominąć. We wzorze (4.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prędkość rekombinacji w przypadku, gdy półprzewodnik znajduje się w stanie równowagi termodynamicznej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W stanie równowagi termodynamicznej półprzewodnika (brak iniekcji i ekstrakcji nośników) prędkość generacji termicz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musi być równa prędkości rekombina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a zatem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.                                                            (4.7)</w:t>
      </w:r>
    </w:p>
    <w:p>
      <w:pPr>
        <w:pStyle w:val="Normal"/>
        <w:spacing w:lineRule="auto" w:line="360" w:before="0" w:after="120"/>
        <w:jc w:val="both"/>
        <w:rPr/>
      </w:pPr>
      <w:r>
        <w:rPr/>
        <w:t>Biorąc pod uwagę (4.7) ostatecznie otrzymujemy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Δ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         (4.8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prowadzając tak zwany </w:t>
      </w:r>
      <w:r>
        <w:rPr>
          <w:i/>
          <w:iCs/>
        </w:rPr>
        <w:t>czas życia nośników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/>
        <w:t xml:space="preserve"> </w:t>
      </w:r>
      <w:r>
        <w:rPr/>
        <w:t>,                                                        (4.9)</w:t>
      </w:r>
    </w:p>
    <w:p>
      <w:pPr>
        <w:pStyle w:val="Normal"/>
        <w:spacing w:lineRule="auto" w:line="360" w:before="120" w:after="120"/>
        <w:jc w:val="both"/>
        <w:rPr/>
      </w:pPr>
      <w:r>
        <w:rPr/>
        <w:t>zapiszmy równanie (4.8) w postaci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/>
        <w:t>.                                                  (4.10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ozwiązaniem tego równania, przy założeniu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jest funkcja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,                                             (4.11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τ</m:t>
        </m:r>
      </m:oMath>
      <w:r>
        <w:rPr/>
        <w:t xml:space="preserve"> jest koncentracją nośników nadmiarowych w stanie stacjonarnym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 czyli w stanie który następuje, gdy czynniki generujący nośniki nadmiarowe działa dość długo w porównaniu z czasem życia nośnik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łóżmy teraz, że w jakieś chwili usuwamy źródło generujące dodatkowe nośniki. Wówczas będzie odbywała się tylko rekombinacja nośników nadmiarowych. Równanie opisujące ten proces otrzymujemy z (4.10) usuwając z niego szybkość genera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/>
        <w:t>.                                                  (4.12)</w:t>
      </w:r>
    </w:p>
    <w:p>
      <w:pPr>
        <w:pStyle w:val="Normal"/>
        <w:spacing w:lineRule="auto" w:line="360"/>
        <w:jc w:val="both"/>
        <w:rPr/>
      </w:pPr>
      <w:r>
        <w:rPr/>
        <w:t xml:space="preserve">Przy warunku początkow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rozwiązanie równania (4.12) jest postaci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 </w:t>
      </w:r>
      <w:r>
        <w:rPr/>
        <w:t>.                                             (4.13)</w:t>
      </w:r>
    </w:p>
    <w:p>
      <w:pPr>
        <w:pStyle w:val="Normal"/>
        <w:spacing w:lineRule="auto" w:line="360"/>
        <w:jc w:val="both"/>
        <w:rPr/>
      </w:pPr>
      <w:r>
        <w:rPr/>
        <w:t xml:space="preserve">A zatem po wyłączeniu źródła generacji nośników nadmiarowych liczba wygenerowanych nośników eksponencjalnie maleje z czasem relaksacji (czasem życi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e wzoru (4.9) widać, że zwiększenie koncentracji nośników równowagow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prowadzi do skrócenia czasu życia nośników. Ponieważ zgodnie z prawem działania m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ze wzoru (4.9) ma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 </w:t>
      </w:r>
      <w:r>
        <w:rPr/>
        <w:t>.                                                    (4.14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Mianownik w (4.14) ma minimalną wartość g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A więc czas ży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będzie najdłuższym w półprzewodnikach samoistnych, dla których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</w:t>
      </w:r>
      <w:r>
        <w:rPr/>
        <w:t>.                                (4.15)</w:t>
      </w:r>
    </w:p>
    <w:p>
      <w:pPr>
        <w:pStyle w:val="Normal"/>
        <w:spacing w:lineRule="auto" w:line="360"/>
        <w:jc w:val="both"/>
        <w:rPr/>
      </w:pPr>
      <w:r>
        <w:rPr/>
        <w:t>Tu skorzystaliśmy ze wzoru (3.13). Dowolne domieszki w półprzewodniku powodują zmniejszenie czasu życia nośników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 podstawieniu (4.15) do (4.14)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</w:t>
      </w:r>
      <w:r>
        <w:rPr/>
        <w:t>.                                   (4.16)</w:t>
      </w:r>
    </w:p>
    <w:p>
      <w:pPr>
        <w:pStyle w:val="Normal"/>
        <w:spacing w:lineRule="auto" w:line="360"/>
        <w:jc w:val="both"/>
        <w:rPr/>
      </w:pPr>
      <w:r>
        <w:rPr/>
        <w:t xml:space="preserve">Oznacza to, że w półprzewodnikach samoistnych czas życia nośników w przybliżeniu rekombinacji bezpośredniej będzie tym krótszy, im mniejsza jest szerokość przerwy energetycz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i im większa jest temperatura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W półprzewodnikach bardzo czystych czas ży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jest rzędu 10</w:t>
      </w:r>
      <w:r>
        <w:rPr>
          <w:vertAlign w:val="superscript"/>
        </w:rPr>
        <w:t>-3</w:t>
      </w:r>
      <w:r>
        <w:rPr/>
        <w:t xml:space="preserve"> s. W półprzewodnikach stosowanych w urządzeniach półprzewodnikow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s.</w:t>
      </w:r>
    </w:p>
    <w:p>
      <w:pPr>
        <w:pStyle w:val="Heading3"/>
        <w:spacing w:before="120" w:after="120"/>
        <w:rPr/>
      </w:pPr>
      <w:r>
        <w:rPr>
          <w:bCs/>
        </w:rPr>
        <w:t>Rekombinacja pośrednia. Wzór Schockley’a – Reada - Hall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cześniej mówiliśmy, że defekty półprzewodnika w postaci różnych defektów sieci krystalicznej wytwarzają w paśmie wzbronionym półprzewodnika głębokie i płytkie lokalne poziomy energetyczne. Te zlokalizowane stany kwantowe, nazywane </w:t>
      </w:r>
      <w:r>
        <w:rPr>
          <w:i/>
          <w:iCs/>
        </w:rPr>
        <w:t>pułapkami</w:t>
      </w:r>
      <w:r>
        <w:rPr/>
        <w:t xml:space="preserve">, odgrywają ważną rolę w procesach rekombinacji </w:t>
      </w:r>
      <w:r>
        <w:rPr>
          <w:i/>
          <w:iCs/>
        </w:rPr>
        <w:t>pośredniej</w:t>
      </w:r>
      <w:r>
        <w:rPr/>
        <w:t>. Rekombinacja pośrednia jest to proces, w którym przejście nośników ładunku odbywa się w sposób dwustopniowy poprzez poziomy lokalne.</w:t>
      </w:r>
    </w:p>
    <w:p>
      <w:pPr>
        <w:pStyle w:val="TextBody"/>
        <w:rPr/>
      </w:pPr>
      <w:r>
        <w:rPr/>
        <w:tab/>
        <w:t>Teoria rekombinacji pośredniej została opracowana przez Schockley’a, Reada i Halla. W celu wyznaczenia szybkości rekombinacji pośredniej rozważmy szybkości określające poszczególne procesy pokazane na rys.4.1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3633"/>
      </w:tblGrid>
      <w:tr>
        <w:trPr/>
        <w:tc>
          <w:tcPr>
            <w:tcW w:w="557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451860" cy="2553970"/>
                  <wp:effectExtent l="0" t="0" r="0" b="0"/>
                  <wp:docPr id="1" name="rys.4.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.4.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Rys.4.1. Rekombinacja pośrednia. 1 – wychwyt elektronu z pasma przewodnictwa; 2 – emisja elektronu do pasma przewodnictwa; 3 – wychwyt dziury z pasma walencyjnego; 4 – emisja dziury do pasma walencyjnego.</w:t>
            </w:r>
          </w:p>
        </w:tc>
        <w:tc>
          <w:tcPr>
            <w:tcW w:w="36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Oznaczmy prze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szybkość wychwytu elektronu z pasma przewodnictwa; prze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- szybkość emisji elektronu do pasma przewodnictwa; prze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- szybkość wychwytu dziury z pasma walencyjnego (przejście elektronu z pozioma lokalnego do pasma walencyjnego); prze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 - prędkość emisji dziury do pasma walencyjnego (przejście elektronu z pasma walencyjnego do poziomu lokalnego).</w:t>
            </w:r>
          </w:p>
        </w:tc>
      </w:tr>
    </w:tbl>
    <w:p>
      <w:pPr>
        <w:pStyle w:val="TextBody"/>
        <w:rPr/>
      </w:pPr>
      <w:r>
        <w:rPr/>
        <w:tab/>
        <w:t xml:space="preserve">Jeżeli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znaczymy koncentrację elektronów w paśmie przewodnictwa, a prz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liczbę pułapek obsadzonych elektronami, to dla szybkości wychwytu elektronu c pasma przewodnictwa możemy zapisa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         (4.17)</w:t>
      </w:r>
    </w:p>
    <w:p>
      <w:pPr>
        <w:pStyle w:val="TextBody"/>
        <w:spacing w:before="0" w:after="0"/>
        <w:rPr/>
      </w:pPr>
      <w:r>
        <w:rPr/>
        <w:t xml:space="preserve">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liczba pułapek pustych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jest współczynnikiem proporcjonalnym do prawdopodobieństwa przejścia elektronu z pasma przewodnictwa do poziomu lokalnego.</w:t>
      </w:r>
    </w:p>
    <w:p>
      <w:pPr>
        <w:pStyle w:val="TextBody"/>
        <w:rPr/>
      </w:pPr>
      <w:r>
        <w:rPr/>
        <w:tab/>
        <w:t>Szybkość emisji elektronów do pasma przewodnictwa musi być proporcjonalna do liczby pułapek obsadzonych przez elektrony, a zatem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.                                                  (4.18)</w:t>
      </w:r>
    </w:p>
    <w:p>
      <w:pPr>
        <w:pStyle w:val="TextBody"/>
        <w:rPr/>
      </w:pPr>
      <w:r>
        <w:rPr/>
        <w:t>W stanie równowagi termodynamicznej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.                                                         (4.19)</w:t>
      </w:r>
    </w:p>
    <w:p>
      <w:pPr>
        <w:pStyle w:val="TextBody"/>
        <w:rPr/>
      </w:pPr>
      <w:r>
        <w:rPr/>
        <w:t>Skąd po uwzględnieniu (4.17) i (4.18) otrzymujemy dla stanu równowagowego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   (4.20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koncentracja elektronów w pasmie przewodnictwa w stanie równowag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liczba pułapek obsadzonych elektronami w stanie równowagi.</w:t>
      </w:r>
    </w:p>
    <w:p>
      <w:pPr>
        <w:pStyle w:val="TextBody"/>
        <w:rPr/>
      </w:pPr>
      <w:r>
        <w:rPr/>
        <w:tab/>
        <w:t xml:space="preserve">Zakładając, że obsadzenie równowagow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kreśla funkcja Fermiego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 xml:space="preserve"> </w:t>
      </w:r>
      <w:r>
        <w:rPr/>
        <w:t>,                                              (4.21)</w:t>
      </w:r>
    </w:p>
    <w:p>
      <w:pPr>
        <w:pStyle w:val="TextBody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oznacza energie poziomu lokalnego (pułapkowego), znajd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      (4.22)</w:t>
      </w:r>
    </w:p>
    <w:p>
      <w:pPr>
        <w:pStyle w:val="TextBody"/>
        <w:spacing w:before="0" w:after="0"/>
        <w:rPr/>
      </w:pPr>
      <w:r>
        <w:rPr/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- poziom Fermiego półprzewodnika.</w:t>
      </w:r>
    </w:p>
    <w:p>
      <w:pPr>
        <w:pStyle w:val="TextBody"/>
        <w:rPr/>
      </w:pPr>
      <w:r>
        <w:rPr/>
        <w:tab/>
        <w:t>Jeżeli półprzewodnik nie jest zdegenerowany, to równowagową koncentrację elektronów określa wzór (3.5)</w:t>
      </w:r>
    </w:p>
    <w:p>
      <w:pPr>
        <w:pStyle w:val="Normal"/>
        <w:spacing w:lineRule="auto" w:line="360" w:before="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         (4.23)</w:t>
      </w:r>
    </w:p>
    <w:p>
      <w:pPr>
        <w:pStyle w:val="TextBody"/>
        <w:rPr/>
      </w:pPr>
      <w:r>
        <w:rPr/>
        <w:t>Po podstawieniu (4.22) i (4.23) do wzoru (4.20) otrzym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,                                      (4.24)</w:t>
      </w:r>
    </w:p>
    <w:p>
      <w:pPr>
        <w:pStyle w:val="TextBody"/>
        <w:spacing w:before="0" w:after="0"/>
        <w:rPr/>
      </w:pPr>
      <w:r>
        <w:rPr/>
        <w:t>gdzie</w:t>
      </w:r>
    </w:p>
    <w:p>
      <w:pPr>
        <w:pStyle w:val="Normal"/>
        <w:spacing w:lineRule="auto" w:line="360" w:before="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                                       </w:t>
      </w:r>
      <w:r>
        <w:rPr/>
        <w:t>(4.25)</w:t>
      </w:r>
    </w:p>
    <w:p>
      <w:pPr>
        <w:pStyle w:val="TextBody"/>
        <w:spacing w:before="0" w:after="0"/>
        <w:rPr/>
      </w:pPr>
      <w:r>
        <w:rPr/>
        <w:t xml:space="preserve">oznacza równowagową koncentracje elektronów w pasmie przewodnictwa w przypadku, gdy potencjał chemiczny (poziom Fermiego) pokrywa się z poziomem pułap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ab/>
        <w:t>Wypadkowa szybkość pułapkowania elektronów w stanie nierównowagowym można zatem zapisać w postaci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</w:t>
      </w:r>
      <w:r>
        <w:rPr/>
        <w:t>.                                  (4.26)</w:t>
      </w:r>
    </w:p>
    <w:p>
      <w:pPr>
        <w:pStyle w:val="TextBody"/>
        <w:rPr/>
      </w:pPr>
      <w:r>
        <w:rPr/>
        <w:tab/>
        <w:t>W podobny sposób znajdujemy wypadkową szybkość pułapkowania dziur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,                                (4.27)</w:t>
      </w:r>
    </w:p>
    <w:p>
      <w:pPr>
        <w:pStyle w:val="TextBody"/>
        <w:spacing w:before="0" w:after="0"/>
        <w:rPr/>
      </w:pPr>
      <w:r>
        <w:rPr/>
        <w:t>gdzie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                                         </w:t>
      </w:r>
      <w:r>
        <w:rPr/>
        <w:t>(4.28)</w:t>
      </w:r>
    </w:p>
    <w:p>
      <w:pPr>
        <w:pStyle w:val="TextBody"/>
        <w:spacing w:before="0" w:after="0"/>
        <w:rPr/>
      </w:pPr>
      <w:r>
        <w:rPr/>
        <w:t xml:space="preserve">oznacza równowagowe koncentracje dziur w pasmie walencyjnym w przypadku, gdy potencjał chemiczny (poziom Fermiego) pokrywa się z poziomem pułap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ab/>
        <w:t xml:space="preserve">Szybkość pułapkowania elektron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yznacza liczbę elektronów przeniesionych z pasma przewodnictwa na poziomy pułapkowe w jednostce objętości i jednostce czasu. Natomiast szybkość pułapkowania dzi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wyznacza liczbę elektronów przeniesionych z poziomu pułapkowego do pasma walencyjnego w jednostce objętości i jednostce czasu. W stanie równowagi termodynamicznej musi zachodzi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>.                                                     (4.29)</w:t>
      </w:r>
    </w:p>
    <w:p>
      <w:pPr>
        <w:pStyle w:val="TextBody"/>
        <w:spacing w:before="0" w:after="0"/>
        <w:rPr/>
      </w:pPr>
      <w:r>
        <w:rPr/>
        <w:t>W przeciwnym przypadku na poziomie pułapkowym zachodziłaby koncentracja elektronów albo dziur i stan nie byłby równowagowym.</w:t>
      </w:r>
    </w:p>
    <w:p>
      <w:pPr>
        <w:pStyle w:val="TextBody"/>
        <w:rPr/>
      </w:pPr>
      <w:r>
        <w:rPr/>
        <w:tab/>
        <w:t xml:space="preserve">Po podstawieniu do równości (4.29) wzorów (4.26) i (4.27) otrzymujemy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wzór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.                                           (4.30)</w:t>
      </w:r>
    </w:p>
    <w:p>
      <w:pPr>
        <w:pStyle w:val="TextBody"/>
        <w:rPr/>
      </w:pPr>
      <w:r>
        <w:rPr/>
        <w:t>Biorąc pod uwagę wzór (4.30) ze wzoru (4.26) znajdujemy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>,                       (4.31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TextBody"/>
        <w:spacing w:before="0" w:after="0"/>
        <w:rPr/>
      </w:pPr>
      <w:r>
        <w:rPr/>
        <w:tab/>
        <w:t xml:space="preserve">Wzór (4.31) nosi nazwę wzoru </w:t>
      </w:r>
      <w:r>
        <w:rPr>
          <w:bCs/>
        </w:rPr>
        <w:t>Schockley’a – Reada – Halla (w skrócie SRH).</w:t>
      </w:r>
    </w:p>
    <w:p>
      <w:pPr>
        <w:pStyle w:val="TextBody"/>
        <w:spacing w:before="0" w:after="0"/>
        <w:ind w:firstLine="708"/>
        <w:rPr/>
      </w:pPr>
      <w:r>
        <w:rPr>
          <w:bCs/>
        </w:rPr>
        <w:t xml:space="preserve">Aby znaleźć sens fizyczny czas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które noszą nazwę </w:t>
      </w:r>
      <w:r>
        <w:rPr>
          <w:i/>
          <w:iCs/>
        </w:rPr>
        <w:t xml:space="preserve">czasów życia </w:t>
      </w:r>
      <w:r>
        <w:rPr>
          <w:bCs/>
        </w:rPr>
        <w:t xml:space="preserve">Schockley’a – Reada – Halla rozważmy półprzewodnik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. Wprowadźmy oznaczeni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</m:oMath>
      <w:r>
        <w:rPr>
          <w:bCs/>
        </w:rPr>
        <w:t xml:space="preserve"> i załóżmy, ż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p</m:t>
        </m:r>
      </m:oMath>
      <w:r>
        <w:rPr>
          <w:bCs/>
        </w:rPr>
        <w:t xml:space="preserve">. Wtedy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Δp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p</m:t>
        </m:r>
      </m:oMath>
      <w:r>
        <w:rPr>
          <w:bCs/>
        </w:rPr>
        <w:t xml:space="preserve"> 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. A zatem</w:t>
      </w:r>
    </w:p>
    <w:p>
      <w:pPr>
        <w:pStyle w:val="TextBody"/>
        <w:spacing w:before="0" w:after="0"/>
        <w:ind w:firstLine="708"/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</w:rPr>
        <w:t xml:space="preserve"> </w:t>
      </w:r>
      <w:r>
        <w:rPr>
          <w:bCs/>
        </w:rPr>
        <w:t>.                                                     (4.32)</w:t>
      </w:r>
    </w:p>
    <w:p>
      <w:pPr>
        <w:pStyle w:val="TextBody"/>
        <w:spacing w:before="0" w:after="0"/>
        <w:rPr/>
      </w:pPr>
      <w:r>
        <w:rPr>
          <w:bCs/>
        </w:rPr>
        <w:t xml:space="preserve">Stąd wnioskujemy, ż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 jest czasem życia wstrzykniętych dziur o koncentracj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bCs/>
        </w:rPr>
        <w:t xml:space="preserve"> w półprzewodnik typ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. W podobny sposób można udowodnić, ż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 jest czasem życia wstrzykniętych elektronów w półprzewodnik typu </w:t>
      </w:r>
      <w:r>
        <w:rPr>
          <w:bCs/>
          <w:i/>
          <w:iCs/>
        </w:rPr>
        <w:t>p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  <w:tab/>
        <w:t>Zapiszmy wzory (4.25) i (4.28) w postaci</w:t>
      </w:r>
    </w:p>
    <w:p>
      <w:pPr>
        <w:pStyle w:val="TextBody"/>
        <w:spacing w:before="0" w:after="0"/>
        <w:jc w:val="center"/>
        <w:rPr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, (4.33)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, (4.34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koncentracja elektronów w półprzewodniku samoistnym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- poziom Fermiego w półprzewodniku samoistnym.</w:t>
      </w:r>
    </w:p>
    <w:p>
      <w:pPr>
        <w:pStyle w:val="TextBody"/>
        <w:ind w:firstLine="708"/>
        <w:rPr/>
      </w:pPr>
      <w:r>
        <w:rPr>
          <w:bCs/>
        </w:rPr>
        <w:t xml:space="preserve">Korzystając z tych wzorów i oznaczając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bCs/>
        </w:rPr>
        <w:t xml:space="preserve">, zapiszemy mianownik we wzorze (4.31) na szybkość pośredniej rekombinacj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w postaci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2839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Rys.4.2. Zależność położenia poziomu Fermiego (a) i czasu życia nośników mniejszościowych (b) od koncentracji nośników większościowych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Cs/>
              </w:rPr>
              <w:t xml:space="preserve"> </w:t>
            </w:r>
            <w:r>
              <w:rPr>
                <w:bCs/>
              </w:rPr>
              <w:t>.(4.35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Z tego wzoru wynika, że w miarę oddalania się poziomu lokalnego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Cs/>
              </w:rPr>
              <w:t xml:space="preserve"> od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bCs/>
              </w:rPr>
              <w:t xml:space="preserve"> w jednym, lub drugim kierunku wzrasta jeden z czynników wykładniczych w (4.35), a zatem zmniejsza się znacznie szybkość rekombinacji pośredniej (rys.4.2). Maksymalna, więc szybkość rekombinacji pośredniej następuje, gdy poziom lokalny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Cs/>
              </w:rPr>
              <w:t xml:space="preserve"> pokrywa się z poziomem Fermiego półprzewodnika samoistnego.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Heading4"/>
        <w:ind w:firstLine="708"/>
        <w:rPr/>
      </w:pPr>
      <w:r>
        <w:rPr/>
        <w:t>Zadania do Wykładu 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1. Wyprowadzić wzory (4.11) i (4.13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2. Udowodnić wzór (4.15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3. Czas życia w czystym półprzewodniku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s. Ile musi wynosić koncentracja równowagowych nośnik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w półprzewodniku z domieszkami, żeby czas życia nośników był rów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s?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4. Pokazać, że w przypadku, kiedy koncentracja nośnik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/>
        <w:t xml:space="preserve"> znacznie większa od koncentracji nośników równowagowyc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równanie rekombinacji nośników ma postać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.                                                  (4.36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5. Pokazać, że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rozwiązaniem równania (4.36) jest funkcj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γ</m:t>
                </m:r>
              </m:e>
            </m:rad>
          </m:e>
        </m:d>
      </m:oMath>
      <w:r>
        <w:rPr/>
        <w:t xml:space="preserve"> 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6. Wyprowadzić wzór (4.27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7. Udowodnić, że gdy do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zostanie wstrzyknięta duża liczba elektronów, to czas życia nośników nierównowagowych wynos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8. Udowodnić, że dla silnie domieszkowanego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zostanie czas życia nośników nierównowagowych wynos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9. Zakładając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Δn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Δp</m:t>
        </m:r>
      </m:oMath>
      <w:r>
        <w:rPr/>
        <w:t xml:space="preserve"> wyprowadzić ze wzoru SRH następujący wzór na czas życia nośników nierównowagowych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10. Maksymalny czas życia nośników występuje w półprzewodniku samoistnym. Przyjmując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dowodnić, że ten czas jest równy</w:t>
      </w:r>
    </w:p>
    <w:p>
      <w:pPr>
        <w:pStyle w:val="TextBody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>.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05:00Z</dcterms:created>
  <dc:creator>Mikołaj Siergejew</dc:creator>
  <dc:description/>
  <dc:language>en-US</dc:language>
  <cp:lastModifiedBy>sergeev</cp:lastModifiedBy>
  <cp:lastPrinted>2001-02-21T10:19:00Z</cp:lastPrinted>
  <dcterms:modified xsi:type="dcterms:W3CDTF">2011-03-20T10:05:00Z</dcterms:modified>
  <cp:revision>2</cp:revision>
  <dc:subject>Stan nierównowagowy</dc:subject>
  <dc:title>Wykład 4</dc:title>
</cp:coreProperties>
</file>