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10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bCs/>
          <w:sz w:val="28"/>
        </w:rPr>
      </w:pPr>
      <w:r>
        <w:rPr>
          <w:bCs/>
          <w:sz w:val="28"/>
        </w:rPr>
        <w:t>Iniekcja i ekstrakcja nośników mniejszościowych. Obszary dyfuzyjne</w:t>
      </w:r>
    </w:p>
    <w:p>
      <w:pPr>
        <w:pStyle w:val="Legenda"/>
        <w:spacing w:before="0" w:after="0"/>
        <w:jc w:val="both"/>
        <w:rPr/>
      </w:pPr>
      <w:r>
        <w:rPr>
          <w:b w:val="false"/>
        </w:rPr>
        <w:tab/>
        <w:t xml:space="preserve">Rozważmy tak zwane zjawisko </w:t>
      </w:r>
      <w:r>
        <w:rPr>
          <w:b w:val="false"/>
          <w:i/>
          <w:iCs/>
        </w:rPr>
        <w:t xml:space="preserve">iniekcji </w:t>
      </w:r>
      <w:r>
        <w:rPr>
          <w:b w:val="false"/>
        </w:rPr>
        <w:t>(</w:t>
      </w:r>
      <w:r>
        <w:rPr>
          <w:b w:val="false"/>
          <w:i/>
          <w:iCs/>
        </w:rPr>
        <w:t>wstrzykiwania</w:t>
      </w:r>
      <w:r>
        <w:rPr>
          <w:b w:val="false"/>
        </w:rPr>
        <w:t>)</w:t>
      </w:r>
      <w:r>
        <w:rPr>
          <w:b w:val="false"/>
          <w:i/>
          <w:iCs/>
        </w:rPr>
        <w:t xml:space="preserve"> i ekstrakcji nośników mniejszościowych</w:t>
      </w:r>
      <w:r>
        <w:rPr>
          <w:b w:val="false"/>
        </w:rPr>
        <w:t xml:space="preserve">, które jest bezpośrednio związane ze zmianą wysokości bariery potencjalnej złącz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pod wpływem napięcia zewnętrzn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tanie równowagi termodynamicznej półprzewodnika i braku napięcia zewnętrz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rzez złączę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płyną w obydwie strony prądy elektronowe i dziurowe. Każdy z prądów zawiera dwie składowe (rys.10.1): prąd dyfuzyjny (</w:t>
      </w:r>
      <w:r>
        <w:rPr>
          <w:bCs/>
          <w:i/>
          <w:iCs/>
        </w:rPr>
        <w:t>rekombinacyjny</w:t>
      </w:r>
      <w:r>
        <w:rPr>
          <w:bCs/>
        </w:rPr>
        <w:t>) i prąd dryfowy (</w:t>
      </w:r>
      <w:r>
        <w:rPr>
          <w:bCs/>
          <w:i/>
          <w:iCs/>
        </w:rPr>
        <w:t>unoszenia</w:t>
      </w:r>
      <w:r>
        <w:rPr>
          <w:bCs/>
        </w:rPr>
        <w:t>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458787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Rys.10.1. Cztery składowe prądu płynącego przez złącz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ąd dyfuzyjny elektronowy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</m:oMath>
      <w:r>
        <w:rPr>
          <w:bCs/>
        </w:rPr>
        <w:t xml:space="preserve"> jest wynikiem dyfuzji elektronów z obszar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(nośników większościowych) złącza ku obszar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. Dyfuzja ta jest skutkiem istnienia gradientu koncentracji elektronów: w obszarz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elektronów jest znacznie więcej niż w obszarz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. Elektronowy prąd unoszenia (</w:t>
      </w:r>
      <w:r>
        <w:rPr>
          <w:bCs/>
          <w:i/>
          <w:iCs/>
        </w:rPr>
        <w:t>dryfowy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jest wynikiem przepływu elektronów (nośników mniejszościowych) z obszar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 złącza do obszar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. Ten prąd powstaje na skutek powstającego w warstwie zaporowej pola elektrycznego. Analogicznie można rozważyć prąd unoszenia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 i dyfuzyjny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bCs/>
        </w:rPr>
        <w:t xml:space="preserve"> dziur. W stanie równowagi</w:t>
      </w:r>
    </w:p>
    <w:p>
      <w:pPr>
        <w:pStyle w:val="Normal"/>
        <w:spacing w:lineRule="auto" w:line="360" w:before="0" w:after="120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 </w:t>
      </w:r>
      <w:r>
        <w:rPr>
          <w:bCs/>
        </w:rPr>
        <w:t xml:space="preserve">,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                                          (10.1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i prąd wypadkowy płynący przez złącz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jest równy zeru.</w:t>
      </w:r>
    </w:p>
    <w:p>
      <w:pPr>
        <w:pStyle w:val="Legenda"/>
        <w:spacing w:before="0" w:after="0"/>
        <w:jc w:val="both"/>
        <w:rPr/>
      </w:pPr>
      <w:r>
        <w:rPr>
          <w:b w:val="false"/>
        </w:rPr>
        <w:tab/>
        <w:t xml:space="preserve">Pod wpływem zewnętrznego napięci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</w:rPr>
        <w:t xml:space="preserve"> przyłożonego do złącza w kierunku przewodzenia wysokość bariery Shottky’ego obniża się o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</m:oMath>
      <w:r>
        <w:rPr>
          <w:b w:val="false"/>
        </w:rPr>
        <w:t xml:space="preserve"> i staje się rów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. Zmniejsza się też szerokość warstwy zaporowej Powoduje to, że z obszaru typu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do obszaru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bCs/>
        </w:rPr>
        <w:t xml:space="preserve"> zaczynają przepływać dodatkowe (w porównaniu do równowagowego stanu złącza) elektrony, zaś z obszaru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bCs/>
        </w:rPr>
        <w:t xml:space="preserve"> do obszaru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zaczynają przepływać dziury. Elektrony i dziury, które przeszły odpowiednio do obszarów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bCs/>
        </w:rPr>
        <w:t xml:space="preserve"> i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są w tych obszarach nośnikami </w:t>
      </w:r>
      <w:r>
        <w:rPr>
          <w:b w:val="false"/>
          <w:bCs/>
          <w:i/>
          <w:iCs/>
        </w:rPr>
        <w:t>mniejszościowymi</w:t>
      </w:r>
      <w:r>
        <w:rPr>
          <w:b w:val="false"/>
          <w:bCs/>
        </w:rPr>
        <w:t xml:space="preserve">. A więc, działające w kierunku przewodzenia pole elektryczne powoduje zwiększenie koncentracji nośników mniejszościowych w obszarach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bCs/>
        </w:rPr>
        <w:t xml:space="preserve"> i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półprzewodnika. Zjawisko to nosi nazwę </w:t>
      </w:r>
      <w:r>
        <w:rPr>
          <w:b w:val="false"/>
          <w:bCs/>
          <w:i/>
          <w:iCs/>
        </w:rPr>
        <w:t xml:space="preserve">iniekcji </w:t>
      </w:r>
      <w:r>
        <w:rPr>
          <w:b w:val="false"/>
          <w:bCs/>
        </w:rPr>
        <w:t>(</w:t>
      </w:r>
      <w:r>
        <w:rPr>
          <w:b w:val="false"/>
          <w:bCs/>
          <w:i/>
          <w:iCs/>
        </w:rPr>
        <w:t>wstrzykiwania</w:t>
      </w:r>
      <w:r>
        <w:rPr>
          <w:b w:val="false"/>
          <w:bCs/>
        </w:rPr>
        <w:t>) nośników mniejszościow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naczny wzrost koncentracji nośników mniejszościowych: elektronów po stro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 dziur po stro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powoduje, że te dodatkowe mniejszościowe ładunki zaczynają przyciągać do warstwy zaporowej ładunki większościowe (rys.10.2). Zwiększenie koncentracji dziur w pobliżu warstwy zaporowej w obsza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 koncentracji elektronów w pobliżu warstwy zaporowej w obsza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bserwuje się w obszarach rozciągających się na odległości dróg dyfuz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(rys.10.2) od granic warstw zubożonych w nośniki większościowe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78910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ys.10.2. Rozkład koncentracji nośników spolaryzowanym w kierunku</w:t>
      </w:r>
    </w:p>
    <w:p>
      <w:pPr>
        <w:pStyle w:val="Normal"/>
        <w:spacing w:before="0" w:after="120"/>
        <w:jc w:val="center"/>
        <w:rPr/>
      </w:pPr>
      <w:r>
        <w:rPr/>
        <w:t xml:space="preserve">przewodzenia w złąc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stające obszar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l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l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) z dużym gradientem koncentracji nośników noszą nazwę </w:t>
      </w:r>
      <w:r>
        <w:rPr>
          <w:i/>
          <w:iCs/>
        </w:rPr>
        <w:t>obszarów dyfuzyjnych</w:t>
      </w:r>
      <w:r>
        <w:rPr/>
        <w:t xml:space="preserve"> (rys.10.2). Znajdziemy zależność koncentracji nośników mniejszościowych w tych obszarach dyfuz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tanie równowagi termodynamicznej i braku pola polaryzująceg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koncentracja dziur w obszarze wewnętrznym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wynosi, zgodnie (3.6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 (10.2)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rzyłożenie do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apięcia w kierunku przewodzenia powoduje zmniejszenie bariery dla dziur dyfundujących z obszar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do obsz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</m:oMath>
      <w:r>
        <w:rPr/>
        <w:t xml:space="preserve">. Liczba dziur, które są w stanie przejść przez złącze wzrasta i ich koncentracja na granicy obszaru objętościowego i obszaru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staje się równa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</w:t>
      </w:r>
      <w:r>
        <w:rPr/>
        <w:t>.                        (10.3)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odobnie koncentracja elektronów na granicy ładunku objętościowego i obszaru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 będzie równa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</w:t>
      </w:r>
      <w:r>
        <w:rPr/>
        <w:t>.                     (10.4)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Dziury, które przeszły do obszar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dyfundując w głąb tego obszaru rekombinują z nośnikami większościowymi tego obszaru – elektronami, wskutek czego ich koncentracja powoli maleje. Załóżmy, ze szybkość rekombinacji dziur opisuje wzór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(10.5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współczynnik równy długości drogi dyfuzyjnej dziur w obszarze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Całkując (10.5) i biorąc pod uwagę wzór (10.3) otrzymujemy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.                                        (10.6)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W podobny sposób dla elektronów w obszarze dyfuzyjnym w półprzewodnik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otrzymujem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.                                 (10.7)</w:t>
      </w:r>
    </w:p>
    <w:p>
      <w:pPr>
        <w:pStyle w:val="Normal"/>
        <w:spacing w:lineRule="auto" w:line="360"/>
        <w:jc w:val="both"/>
        <w:rPr/>
      </w:pPr>
      <w:r>
        <w:rPr/>
        <w:t xml:space="preserve">Wykresy funk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ą przedstawione na rys. 10.2. W obszarze warstwy zaporow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zależn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la modelu Shottky’ego rozważaliśmy na poprzednim Wykładz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łożenie do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apięcia w kierunku zaporowym wywołuje zmniejszenie liczby nośników mniejszościowych w obszarach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To zjawisko zubożenia w nośniki mniejszościowe w pobliżu złącza otrzymało nazwę </w:t>
      </w:r>
      <w:r>
        <w:rPr>
          <w:i/>
          <w:iCs/>
        </w:rPr>
        <w:t>ekstrakcji</w:t>
      </w:r>
      <w:r>
        <w:rPr/>
        <w:t xml:space="preserve"> nośników mniejszościowych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Zależności koncentracji nośników mniejszościowych w obszarach dyfuzyjnych od odległości od granicy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opisują wzor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,                                 (10.8)</w:t>
      </w:r>
    </w:p>
    <w:p>
      <w:pPr>
        <w:pStyle w:val="Normal"/>
        <w:spacing w:lineRule="auto" w:line="360" w:before="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.                                 (10.9)</w:t>
      </w:r>
    </w:p>
    <w:p>
      <w:pPr>
        <w:pStyle w:val="Legenda"/>
        <w:rPr/>
      </w:pPr>
      <w:r>
        <w:rPr>
          <w:bCs/>
        </w:rPr>
        <w:t xml:space="preserve">Własności prostujące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Udowodnimy, że złącz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 własności prostujące. W celu analizy działania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przy polaryzacji złącza napięciem zewnętrznym, dogodnie jest podzielić strukturę złącza na trzy obszary (rys.10.3)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92400" cy="103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ys.10.3. Model elektryczny złąc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ą to dwa obojętne (kwaziobojętne) elektrycznie obszary typ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leżące poza warstwą zaporową oraz obszar warstwy zaporowej (</w:t>
            </w:r>
            <w:r>
              <w:rPr>
                <w:i/>
                <w:iCs/>
              </w:rPr>
              <w:t>zubożonej</w:t>
            </w:r>
            <w:r>
              <w:rPr/>
              <w:t>), która ma małą koncentrację ruchomych nośników ładunków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Ze względu na małą koncentrację ruchomych nośników ładunku w tej warstwie, rezystancja warstwy zaporowej jest znacznie większa niż rezystancja obszarów obojętnych elektrycznie. A zatem napięcie zewnętrzne, praktycznie biorąc, w całości odkłada się na warstwie zaporowej. Stąd wynika, że w spolaryzowanym złąc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, w obszarach obojętnych elektrycznie nie ma praktycznie pola elektrycznego i ruch ładunków w tych obszarach pozostaje takim samym jak to było przy braku polaryzacji.</w:t>
      </w:r>
    </w:p>
    <w:p>
      <w:pPr>
        <w:pStyle w:val="Normal"/>
        <w:spacing w:lineRule="auto" w:line="360"/>
        <w:jc w:val="both"/>
        <w:rPr/>
      </w:pPr>
      <w:r>
        <w:rPr/>
        <w:tab/>
        <w:t>Wyżej mówiliśmy, że k</w:t>
      </w:r>
      <w:r>
        <w:rPr>
          <w:bCs/>
        </w:rPr>
        <w:t xml:space="preserve">ażdy z prądów (elektronowy i dziurowy) zawiera dwie składowe: prąd dyfuzyjny i prąd dryfowy. W pierwszym przybliżeniu można przyjąć, że prąd dryfowy nośników mniejszościowych (elektronów dla obszar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 i dziur dla obszar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) nie zależy od przyłożonego napięcia zewnętrznego. Słuszność tego stwierdzenia można uzasadnić w następujący sposób. Prąd dryfowy nośników mniejszościowych przez warstwę zaporową jest określony prędkością dopływu tych nośników do granic warstwy zaporowej z obszarów obojętnych elektrycznie. Jednak w tych obszarach w złączu spolaryzowanym pole elektryczne pozostaje praktycznie takie same jak w przypadku braku pola. A zatem prędkość dopływu nośników mniejszościowych do granicy warstwy zaporowej i ich dryf przez złączę prawie nie zależą od zewnętrznego pola elektryczn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zważmy prąd płynący przez złąc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w kierunku przewodzenia. Przypomnijmy, że w tym przypadku</w:t>
      </w:r>
      <w:r>
        <w:rPr>
          <w:bCs/>
        </w:rPr>
        <w:t xml:space="preserve"> do półprzewodnika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jest przyłożony ujemny potencjał, a do półprzewodnika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 - potencjał dodatni. Załóżmy, że w stacjonarnym stanie elektronowy i dziurowy prądy są stałe w dowolnym punkcie warstwy zubożonej (zaporowej). Przy takim założeniu dla wyliczenia prądu elektronowego najdogodniejszym punktem jest granica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) między warstwą zubożonej, a obszarem dyfuzyjnym półprzewodnika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 (rys.10.2). Analogicznie, dla prądu dziurowego, punktem takim jest granica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) między obszarem dyfuzyjnym półprzewodnika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i warstwą zubożoną (rys.10.2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Gęstość prądu dyfuzyjnego dziur, płynącego przez granicę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 półprzewodnik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jest określona, zgodnie z (5.4), wzorem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,                                                 (10.10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gdzi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 - koncentracja dziur (mniejszościowych nośników) w obszarze dyfuzyjnym półprzewodnika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którą opisuje równanie (10.6). Różniczkując to równanie względe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znajdujemy dl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 (granicy warstwy zaporowej w półprzewodniku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                         (10.11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W podobny sposób znajdujemy gęstość prądu dyfuzyjnego elektronowego, płynącego przez granicę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 półprzewodnik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,                                                 (10.12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gdzi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 - koncentracja elektronów (mniejszościowych nośników) w obszarze dyfuzyjnym półprzewodnika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, którą opisuje równanie (10.7). Różniczkując to równanie względe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znajdujemy dl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 (granicy warstwy zubożonej w półprzewodniku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1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926715" cy="198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ys.10.4. Charakterystyka prądowo-napięcio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łącza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φ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   (10.13)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Całkowity prąd przewodzenia wyno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φ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  <w:r>
              <w:rPr/>
              <w:t>.(10.1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Korzystając ze wzorów (5.33) i (5.34) określających długości dróg dyfuzyjnych: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rad>
            </m:oMath>
            <w:r>
              <w:rPr>
                <w:bCs/>
              </w:rPr>
              <w:t xml:space="preserve"> i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oMath>
            <w:r>
              <w:rPr>
                <w:bCs/>
              </w:rPr>
              <w:t xml:space="preserve"> ,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wzór (10.14) możemy zapisać w postaci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                                         (10.15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dzie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                           </w:t>
      </w:r>
      <w:r>
        <w:rPr/>
        <w:t>(10.16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osi nazwę </w:t>
      </w:r>
      <w:r>
        <w:rPr>
          <w:bCs/>
          <w:i/>
          <w:iCs/>
        </w:rPr>
        <w:t>gęstości prądu nasycenia</w:t>
      </w:r>
      <w:r>
        <w:rPr>
          <w:bCs/>
        </w:rPr>
        <w:t xml:space="preserve">. Równanie (10.15) nazywa się </w:t>
      </w:r>
      <w:r>
        <w:rPr>
          <w:bCs/>
          <w:i/>
          <w:iCs/>
        </w:rPr>
        <w:t xml:space="preserve">równaniem idealnego złącz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ab/>
        <w:t xml:space="preserve">Jeżeli spolaryzujemy złączę w kierunku wstecznym (zaporowym), to kierunek napięcia zewnętrznego będzie pokrywał się z kierunkiem napięcia dyfuzyjnego (kontaktowego). Spowoduje to zwiększenie bariery potencjału i zmniejszenie prądu dyfuzyjnego praktycznie do zera. Postępując podobnie do przypadku polaryzacji złącza w kierunku przewodzenia znajdujemy, że gęstość prądu </w:t>
      </w:r>
      <w:r>
        <w:rPr>
          <w:bCs/>
          <w:i/>
          <w:iCs/>
        </w:rPr>
        <w:t>wstecznego</w:t>
      </w:r>
      <w:r>
        <w:rPr>
          <w:bCs/>
        </w:rPr>
        <w:t xml:space="preserve"> (</w:t>
      </w:r>
      <w:r>
        <w:rPr>
          <w:bCs/>
          <w:i/>
          <w:iCs/>
        </w:rPr>
        <w:t>zaporowego</w:t>
      </w:r>
      <w:r>
        <w:rPr>
          <w:bCs/>
        </w:rPr>
        <w:t>) dla polaryzacji zaporowej wynos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                                         (10.17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Charakterystyka prądowo-napięciowa złącz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jest przedstawiona na rys. 10.4. Z rysunku widać, że przy wzroście napięcia wstecznego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</w:rPr>
        <w:t>, prąd wsteczny dąży do wartości granicznej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</w:rPr>
        <w:t xml:space="preserve">). Dla tego prąd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</w:rPr>
        <w:t xml:space="preserve"> we wzorach (10.15) i (10.17) nazywa się prądem nasycenia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ab/>
        <w:t xml:space="preserve">Udowodniliśmy, więc, że złącz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ma własności prostujące: prąd może płynąć przez ten kontakt tylko w jednym kierunku – kierunku przewodzenia. Warto jeszcze raz podkreślić, że natężenie płynącego przez ten kontakt prądu zmienia się w sposób nieproporcjonalny do przyłożonego napięcia (rys.10.4).</w:t>
      </w:r>
    </w:p>
    <w:p>
      <w:pPr>
        <w:pStyle w:val="Heading6"/>
        <w:ind w:firstLine="709"/>
        <w:rPr/>
      </w:pPr>
      <w:r>
        <w:rPr/>
        <w:t xml:space="preserve">Przebicie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e wzrostem przyłożonego do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apięcia wstecznego dochodzimy do obszaru, w którym następuje gwałtowny wzrost prądu wstecznego (rys.10.5)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34205" cy="2124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ys.10.5. a) Wsteczna charakterystyka prądowo-napięciowa złąc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 1 - przebicie cieplne; 2 – przebicie tunelowe; 3 – przebicie lawinowe. b) Schemat stabilizatora napięcia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bszar, w którym występuje gwałtowny wzrost prądu wstecznego nazywa się </w:t>
      </w:r>
      <w:r>
        <w:rPr>
          <w:i/>
          <w:iCs/>
        </w:rPr>
        <w:t>obszarem przebicia złącza</w:t>
      </w:r>
      <w:r>
        <w:rPr/>
        <w:t xml:space="preserve">. Napię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przy którym następuje przebicie, nosi nazwę </w:t>
      </w:r>
      <w:r>
        <w:rPr>
          <w:i/>
          <w:iCs/>
        </w:rPr>
        <w:t>napięcia przebicia</w:t>
      </w:r>
      <w:r>
        <w:rPr/>
        <w:t xml:space="preserve">. Wyróżnia się dwa główne rodzaje przebić: </w:t>
      </w:r>
      <w:r>
        <w:rPr>
          <w:i/>
          <w:iCs/>
        </w:rPr>
        <w:t xml:space="preserve">przebicie tunelowe </w:t>
      </w:r>
      <w:r>
        <w:rPr/>
        <w:t>(</w:t>
      </w:r>
      <w:r>
        <w:rPr>
          <w:i/>
          <w:iCs/>
        </w:rPr>
        <w:t>przebicie Zenera</w:t>
      </w:r>
      <w:r>
        <w:rPr/>
        <w:t xml:space="preserve">) oraz </w:t>
      </w:r>
      <w:r>
        <w:rPr>
          <w:i/>
          <w:iCs/>
        </w:rPr>
        <w:t>przebicie lawinow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y polaryzacji złącza w kierunku zaporowym w cienkiej warstwie zaporowej powstaje pole o takim natężeniu, że dno pasma przewodnictw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kazuje się niżej wierzchołka pasma walencyjnego półprzewodnika typu (rys.10.6). W wyniku tego stany energetyczne zapełnione przez elektrony w półprzewodnik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znajdują się dokładnie naprzeciw stanów pustych w półprzewodnik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Powstają, więc bardzo korzystne warunki do powstania prądu tunelowego elektronów przez cienką warstwę zaporową z pasma walencyjnego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do pasma przewodnictw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Takie przebicie nosi nazwę </w:t>
      </w:r>
      <w:r>
        <w:rPr>
          <w:i/>
          <w:iCs/>
        </w:rPr>
        <w:t>przebicia tunelowego</w:t>
      </w:r>
      <w:r>
        <w:rPr/>
        <w:t xml:space="preserve"> albo </w:t>
      </w:r>
      <w:r>
        <w:rPr>
          <w:i/>
          <w:iCs/>
        </w:rPr>
        <w:t>przebicia Zenera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245" cy="1814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s.10.6. Prąd tunelowy – przebicie Zene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szacujemy napięcie przebicia tuneloweg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, przyjmując, ż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wzór dla kondensatora płaskiego), gdzi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- natężenie pola elektrycznego, przy którym występuje tunelowe przenikanie elektronów przez złącze,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- szerokość warstwy zaporowej. Załóżmy, że złączę jest niesymetryczne 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. Wtedy, zgodnie z (9.25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    </w:t>
      </w:r>
      <w:r>
        <w:rPr/>
        <w:t>(10.18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 dla napięcia przebicia pola tunelow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.                                 (10.19)</w:t>
      </w:r>
    </w:p>
    <w:p>
      <w:pPr>
        <w:pStyle w:val="Normal"/>
        <w:spacing w:lineRule="auto" w:line="360"/>
        <w:jc w:val="both"/>
        <w:rPr/>
      </w:pPr>
      <w:r>
        <w:rPr/>
        <w:t xml:space="preserve">Tu uwzględniliśmy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st opór właściwy słabo domieszkowa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bszaru półprzewodnika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ruchliwość elektron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e wzoru (10.19) wynika, że przy przebiciu Zernera napięcie przebicia jest proporcjonalne do oporu właściwego obszaru półprzewodnika o dużym oporze (małej koncentracji domieszek). Wartość napięcia przebi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jest rzędu kilku set kV/cm: dla krzemu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mr>
        </m:m>
      </m:oMath>
      <w:r>
        <w:rPr/>
        <w:t xml:space="preserve">; dla germanu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e wzrostem grubości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zmniejsza się prawdopodobieństwo tunelowego przenikania elektronów i bardziej prawdopodobne staje się przebicie lawinow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ebicie lawinowe jest związane ze zjawiskiem jonizacji zderzeniowej atomów sieci krystalicznej przez swobodne elektrony rozpędzone w silnym polu elektrycznym. Wskutek takiej jonizacji powstaje para nośników elektron-dziura, które w silnym polu elektrycznym uzyskują energię kinetyczną, wystarczającą do następnej jonizacji zderzeniowej itd. W ten sposób następuje powielenie liczby nośników w warstwie zaporowej. Jeżeli szerokość warstwy zaporowej jest znacznie większa niż droga nośników między dwoma kolejnymi zderzeniami z atomami sieci krystalicznej, to ten proces powielania nośników nosi charakter lawinowy. Wzrost liczby nośników powoduje wzrost wartości prądu wstecznego</w:t>
      </w:r>
    </w:p>
    <w:p>
      <w:pPr>
        <w:pStyle w:val="Normal"/>
        <w:spacing w:lineRule="auto" w:line="360" w:before="0" w:after="120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t</m:t>
            </m:r>
          </m:sub>
        </m:sSub>
      </m:oMath>
      <w:r>
        <w:rPr/>
        <w:t xml:space="preserve"> </w:t>
      </w:r>
      <w:r>
        <w:rPr/>
        <w:t>,                                                (10.20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t</m:t>
            </m:r>
          </m:sub>
        </m:sSub>
      </m:oMath>
      <w:r>
        <w:rPr/>
        <w:t xml:space="preserve"> - gęstość prądu wstecznego przed przebiciem lawinowym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</w:t>
      </w:r>
      <w:r>
        <w:rPr>
          <w:i/>
          <w:iCs/>
        </w:rPr>
        <w:t>współczynnik</w:t>
      </w:r>
      <w:r>
        <w:rPr/>
        <w:t xml:space="preserve"> </w:t>
      </w:r>
      <w:r>
        <w:rPr>
          <w:i/>
          <w:iCs/>
        </w:rPr>
        <w:t>powielania</w:t>
      </w:r>
      <w:r>
        <w:rPr/>
        <w:t xml:space="preserve">, który wyraża stosunek liczby nośników danego rodzaju, wychodzących ze złącza, do liczby nośników tego samego rodzaju, wchodzących do złącza.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można wyznaczyć z następującego wzoru empirycznego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 xml:space="preserve"> </w:t>
      </w:r>
      <w:r>
        <w:rPr/>
        <w:t>,                                               (10.21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- przyłożone napięcie wstecz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napięcie przebicia. Empiryczny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przybiera wartości z zakresu 3 ÷ 6. Dla krzemu i germanu typu </w:t>
      </w:r>
      <w:r>
        <w:rPr>
          <w:i/>
          <w:iCs/>
        </w:rPr>
        <w:t>n</w:t>
      </w:r>
      <w:r>
        <w:rPr/>
        <w:t xml:space="preserve">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dla german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Na zakończenie warto podkreślić, że przebicie Zenera, jak i przebicie lawinowe nie powodują bezpośredniego uszkodzenia złącza. Jeżeli w obwodzie zewnętrznym jest odpowiednie ograniczenie prądu, to złącze dowolnie długo może pracować w zakresie przebicia. Uszkodzenie następuje wówczas, gdy wskutek braku ograniczenia prądu w złączu wydziela się zbyt duża moc i nadmiernie wydzielane ciepło spowoduje zniszczenie złącza. W tym przypadku mówi się o przebiciu </w:t>
      </w:r>
      <w:r>
        <w:rPr>
          <w:i/>
          <w:iCs/>
        </w:rPr>
        <w:t>cieplnym.</w:t>
      </w:r>
    </w:p>
    <w:p>
      <w:pPr>
        <w:pStyle w:val="Heading5"/>
        <w:ind w:firstLine="708"/>
        <w:rPr/>
      </w:pPr>
      <w:r>
        <w:rPr/>
        <w:t>Homozłącza między półprzewodnikami tego samego typ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ozważmy kontakt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między półprzewodnikami o tym samym typie przewodnictwa, lecz o różnym stopniu domieszkowania. Znak (+) tu oznacza obszar o większym stopniu domieszkowani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Na rys.10.7 jest przedstawiona struktura pasmowa złącz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Przed połączeniem półprzewodnikó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tencjał chemiczny półprzewodni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znajduje się bliżej dna pasma przewodnictwa niż potencjał chemiczny półprzewodn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rys.10.7a). W stanie równowagi, podobnie jak w zwykłych złącz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, wyrównanie potencjałów chemicznych powoduje, że powstaje napięcie dyfuzyjne (patrz wzór (9.16))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    </w:t>
      </w:r>
      <w:r>
        <w:rPr/>
        <w:t xml:space="preserve">dla złącz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                   (10.22)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         </w:t>
      </w:r>
      <w:r>
        <w:rPr/>
        <w:t xml:space="preserve">dla złącz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.                  (10.23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93645" cy="264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Rys.10.7. Złącz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 i struktura pasmowa przed ustaleniem się (a) i po ustaleniu się (b) stanu równowagow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u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 xml:space="preserve"> - koncentracje zjonizowanych domieszek donorowych w półprzewodniku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- koncentracje domieszek akceptorowych w półprzewodniku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. Jednak, w odróżnieniu od złąc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przy kontakcie półprzewodników tego samego typu nie istnieje gradient koncentracji nośników mniejszościowych, a zatem nie tworzy się warstwa zaporowa o koncentracji nośników mniejszościowych. Brak warstwy zaporowej powoduje, że złącze takie nie posiadają własności prostując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 Ważną własnością takich złącz jest również brak iniekcji nośników mniejszościowych z obszaru o małym oporze do obszaru o dużym oporze. Jeżeli do obszaru kontaktu o dużym oporze dołączymy dodatni biegun źródła prądu, to okaże się, że złącze będzie włączone w kierunku przewodzenia i z obsza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do obsz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będą przepływać elektrony. Elektrony te będą dla obsz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ośnikami większościowymi. Przy odwrotnej polaryzacji złącza z obsza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do obsz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winny być wstrzyknięty dziury. Jednakże na skutek małej koncentracji dziur w obszarz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niekcja ta będzie nadzwyczaj mała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Kontakt omowy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takt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ją mały opór i prawie zawsze natężenie płynącego przez ten kontakt prądu zmienia się w sposób liniowy do przyłożonego napięcia. A zatem kontak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zachowuje się jak zwykły przewodnik, dla którego jest słuszne prawo Ohma. Z tego powodu takie kontakty noszą nazwę kontaktów </w:t>
      </w:r>
      <w:r>
        <w:rPr>
          <w:i/>
          <w:iCs/>
        </w:rPr>
        <w:t>omowych</w:t>
      </w:r>
      <w:r>
        <w:rPr/>
        <w:t xml:space="preserve">. Kontakty omowy znajdują szerokie zastosowanie przy łączeniu przyrządów półprzewodnikowych między sobą. Zwykły kontakt metal-półprzewodnik jest kontaktem prostującym, a zatem istnienie efektu iniekcji nośników w kontakcie </w:t>
      </w:r>
      <w:r>
        <w:rPr>
          <w:i/>
          <w:iCs/>
        </w:rPr>
        <w:t>MP</w:t>
      </w:r>
      <w:r>
        <w:rPr/>
        <w:t xml:space="preserve"> powoduje w sposób istotny pogorszenie parametrów przyłączonych przyrządów. Kontakt omowy na praktyce otrzymuje się wprowadzeniem do metalu domieszki, którą domieszkowany jest półprzewodnik. Wtedy podczas przyspawania metalu do półprzewodnika w obszarze kontaktowym tworzy się cienka warstwa kontaktu omoweg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Heading4"/>
        <w:ind w:firstLine="708"/>
        <w:rPr/>
      </w:pPr>
      <w:r>
        <w:rPr/>
        <w:t>Zadania do Wykładu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1. Wyprowadzić wzory (10.7) i (10.8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 xml:space="preserve">2. Korzystając ze wzorów (10.7) i (10.8) narysować wykresy funk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3. Udowodnić wzór (10.17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4. Złącze krzem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 następujące parametr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Udowodnić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5. Złącze krzem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 następujące parametr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Udowodnić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6. Złącze krzem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 następujące parametr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; dla obszar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dla obszar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Udowodnić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m>
          <m:mr>
            <m:e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</m:m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m>
          <m:mr>
            <m:e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</m:m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prąd nasyc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7. Udowodnić, że a) gdy złącze jest spolaryzowane w kierunku przewodzenia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gęstość prądu przewodzenia jest rów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; b) gdy złącze jest spolaryzowane w kierunku zaporowym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gęstość prądu zaporowego jest rów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8. Wartość natężenia pola elektrycznego przy którym zachodzi przebicie Zene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dla krzem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)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mr>
        </m:m>
      </m:oMath>
      <w:r>
        <w:rPr/>
        <w:t xml:space="preserve">. Znaleźć napięcie przebicia Zenera dla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iesymetryczneg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) z krzemu zakładając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9. Wyprowadzić wzory (10.22) i (10.23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10. Stosunek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dla złącz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est rów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3</m:t>
        </m:r>
      </m:oMath>
      <w:r>
        <w:rPr/>
        <w:t xml:space="preserve">. Wykazać, że w temperatu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napięcie dyfuzyjne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>.</w:t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firstLine="709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1:00Z</dcterms:created>
  <dc:creator>Mikołaj Siergejew</dc:creator>
  <dc:description/>
  <dc:language>en-US</dc:language>
  <cp:lastModifiedBy>Serheiev</cp:lastModifiedBy>
  <cp:lastPrinted>2010-02-04T10:49:00Z</cp:lastPrinted>
  <dcterms:modified xsi:type="dcterms:W3CDTF">2010-02-04T09:53:00Z</dcterms:modified>
  <cp:revision>3</cp:revision>
  <dc:subject>Iniekcja i ekstrakcja nośników</dc:subject>
  <dc:title>Wykład 10</dc:title>
</cp:coreProperties>
</file>