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02" w:leader="none"/>
          <w:tab w:val="left" w:pos="6521" w:leader="none"/>
        </w:tabs>
        <w:rPr/>
      </w:pPr>
      <w:r>
        <w:rPr/>
        <w:t>Wykład 1</w:t>
      </w:r>
    </w:p>
    <w:p>
      <w:pPr>
        <w:pStyle w:val="Normal"/>
        <w:pBdr>
          <w:top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rPr/>
      </w:pPr>
      <w:r>
        <w:rPr/>
        <w:t>Struktura pasmowa ciał stałych</w:t>
      </w:r>
    </w:p>
    <w:p>
      <w:pPr>
        <w:pStyle w:val="TextBody"/>
        <w:spacing w:before="0" w:after="0"/>
        <w:ind w:firstLine="709"/>
        <w:rPr/>
      </w:pPr>
      <w:r>
        <w:rPr/>
        <w:t xml:space="preserve">W odróżnieniu od atomów i molekuł struktura poziomów energetycznych elektronów w ciałach stałych ma postać pasm. Istnienie w ciele stałym pasm energetycznych daje możliwość wytłumaczyć podział ciał stałych na metali, półprzewodniki i izolatory. Mechanizm powstawania pasm energetycznych można zrozumieć na podstawie prostych rozumowań. Przy omawianiu wiązania kowalencyjnego w moleku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łożonej z dwóch atomów wodoru, widzieliśmy, że energetyczny stan podstawow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kłada się z dwóch poziomów energetycznych, które powstają z dwóch poziom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pojedynczych atomów wodoru w wyniku oddziaływania elektron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z jądrami atomów wodoru oraz między sobą. Można udowodnić, że w przypadku układu złożonego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tomów wodoru energetyczny stan podstawowy będzie składał się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lisko siebie położonych dyskretnych poziomów. Ponieważ w ciele stał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 xml:space="preserve">, zbiór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lisko siebie położonych dyskretnych poziomów tworzy prawie ciągły zbiór, który nazywamy pasmem.</w:t>
      </w:r>
    </w:p>
    <w:p>
      <w:pPr>
        <w:pStyle w:val="TextBody"/>
        <w:spacing w:before="0" w:after="0"/>
        <w:ind w:firstLine="709"/>
        <w:jc w:val="center"/>
        <w:rPr/>
      </w:pPr>
      <w:bookmarkStart w:id="0" w:name="_1325304109"/>
      <w:bookmarkStart w:id="1" w:name="_1325140878"/>
      <w:bookmarkEnd w:id="0"/>
      <w:bookmarkEnd w:id="1"/>
      <w:r>
        <w:rPr/>
        <w:object w:dxaOrig="7294" w:dyaOrig="4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pt;height:224.45pt" filled="f" o:ole="">
            <v:imagedata r:id="rId3" o:title=""/>
          </v:shape>
          <o:OLEObject Type="Embed" ProgID="" ShapeID="ole_rId2" DrawAspect="Content" ObjectID="_1726270916" r:id="rId2"/>
        </w:objec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/>
        <w:t>Rys.1.1 Schemat powstawania energetycznych pasm w ciele stałym. 1 – energia elektronu; 2 – poziom próżni (0 eV); 3 – powinowactwo elektronowe; 4 – szerokość pasma wzbronionego; 5 – szerokość pasma walencyjnego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Ogólnie, zbliżanie do sieb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jednakowych atomów na odległość, przy  której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/>
        <w:t xml:space="preserve">-funkcje falowe ich elektronów zaczynają zachodzić na siebie, prowadzi do powstawania pasma złożonego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lisko siebie położonych dyskretnych poziomów (rys.1.1).</w:t>
      </w:r>
    </w:p>
    <w:p>
      <w:pPr>
        <w:pStyle w:val="TextBody"/>
        <w:ind w:firstLine="708"/>
        <w:rPr/>
      </w:pPr>
      <w:r>
        <w:rPr/>
        <w:t xml:space="preserve">Dla uwzględnienia oddziaływań elektronów między sobą i z jonami sieci krystalicznej stosują szereg różnych przybliżeń. W </w:t>
      </w:r>
      <w:r>
        <w:rPr>
          <w:i/>
        </w:rPr>
        <w:t>przybliżeniu silnego (albo ciasnego) wiązania</w:t>
      </w:r>
      <w:r>
        <w:rPr/>
        <w:t xml:space="preserve"> zakłada się, że energia wiązania elektronów w atomie jest znacznie większa od energii wiązania międzyatomowego. Wskutek tego elektrony są silnie zlokalizowane w sieci i w dużym stopniu zachowują własności, które miały w atomach swobodnych. Przybliżenie silnego wiązania dobrze opisuje zachowanie w ciałach stałych elektronów powłok wewnętrznych atomów. Elektrony powłok zewnętrznych są słabo związane z jądrami atomów i dla tych elektronów walencyjnych dobrym przybliżeniem jest </w:t>
      </w:r>
      <w:r>
        <w:rPr>
          <w:i/>
        </w:rPr>
        <w:t>przybliżenie słabego wiązania</w:t>
      </w:r>
      <w:r>
        <w:rPr/>
        <w:t>. W przybliżeniu słabego wiązania elektron jest traktowany jak prawie swobodny elektron poruszający się w słabym okresowym pole elektrycznym sieci krystalicznej. Zilustrujemy teraz jak w modelu silnego wiązania powstają pasma energetyczne.</w:t>
      </w:r>
    </w:p>
    <w:p>
      <w:pPr>
        <w:pStyle w:val="Heading3"/>
        <w:spacing w:before="0" w:after="120"/>
        <w:rPr/>
      </w:pPr>
      <w:r>
        <w:rPr/>
        <w:t>Model silnego wiązania powstawania pasm energetycznych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W przypadku silnego wiązania, gdy energia kinetyczna elektronów jest znacznie mniejsza niż energia potencjalna oddziaływania elektronów z polem jąder, elektrony w dużym stopniu zachowują własności, które miały w atomach swobodnych. W tym przypadku jest oczywistym spróbować poszukać własnych funkcji elektronów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 postaci liniowej kombinacji atomowych funkcji elektronów (metod LCAO)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         (1.1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T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jest funkcja własna Hamiltonian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atomu swobodnego, znajdującego się w węźle sieci, określonym wektorem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      (1.2)</w:t>
      </w:r>
    </w:p>
    <w:p>
      <w:pPr>
        <w:pStyle w:val="TextBody"/>
        <w:rPr/>
      </w:pPr>
      <w:r>
        <w:rPr/>
        <w:t>Przypuśćmy teraz, że Hamiltonian elektronu w krysztale możemy zapisać w postaci (przybliżenie jednoelektronowe)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(1.3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Tu wyr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opisuje zaburzenie, które powstaje wskutek oddziaływania elektronu z pozostałymi atomami sieci krystalicznej. Energię elektronu w krysztale znajdziemy jako średnią wartość Hamiltonianu (1.3)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num>
          <m:den>
            <m:d>
              <m:dPr>
                <m:begChr m:val="⟨"/>
                <m:sepChr m:val="|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     (1.4)</w:t>
      </w:r>
    </w:p>
    <w:p>
      <w:pPr>
        <w:pStyle w:val="TextBody"/>
        <w:rPr/>
      </w:pPr>
      <w:r>
        <w:rPr/>
        <w:t>Obliczymy najpierw mianownik w (1.4)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d>
          <m:dPr>
            <m:begChr m:val="⟨"/>
            <m:sepChr m:val="|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(1.5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u założyliśmy, że </w:t>
      </w:r>
      <w:r>
        <w:rPr>
          <w:sz w:val="24"/>
        </w:rPr>
      </w:r>
      <m:oMath xmlns:m="http://schemas.openxmlformats.org/officeDocument/2006/math">
        <m:d>
          <m:dPr>
            <m:begChr m:val="⟨"/>
            <m:sepChr m:val="|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W podobny sposób dla licznika w (1.4) mamy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nary>
          </m:e>
        </m:eqArr>
      </m:oMath>
      <w:r>
        <w:rPr>
          <w:sz w:val="24"/>
        </w:rPr>
        <w:t xml:space="preserve"> </w:t>
      </w:r>
      <w:r>
        <w:rPr>
          <w:sz w:val="24"/>
        </w:rPr>
        <w:t>.                         (1.6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Wskutek symetrii translacyjnej element macierzow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 nie zależy o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Jeżeli w ostatnim członie w (1.6) rozważmy tylko najbliższe sąsiedzi i przypuśćmy, że dla najbliższych sąsiadów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), to wzór (1.6) możemy zapisać w postaci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⟨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>.                                  (1.7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Suma p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zawiera tylko te wartości, dla których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opisuje najbliższych sąsiadów węzła określonego wektorem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We wzorze (1.7) wielkośc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są dodatnie, ponieważ funkcja potencjaln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dla sił przyciągania jest funkcją ujemną. Po podstawieniu (1.5) i (1.7) do wzoru (1.4) otrzymujemy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>.                                    (1.8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Jeżeli rozważmy prostą sieć dla której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TextBody"/>
        <w:rPr/>
      </w:pPr>
      <w:r>
        <w:rPr/>
        <w:t>to ze wzoru (1.8) otrzymujemy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(1.9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e wzorze (1.8) wielkośc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zależą wprost proporcjonalne od przekrywania pomiędzy funkcjami falowymi sąsiadujących atomów. A zatem, szerokość pasma energetycznego rośnie ze wzrostem przekrywania pomiędzy odpowiednimi funkcjami falowymi sąsiadujących atomów.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4022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spacing w:before="0" w:after="240"/>
        <w:rPr/>
      </w:pPr>
      <w:r>
        <w:rPr/>
        <w:t>Rys. 1.2.. Powstawanie pasm w modelu silnego wiązani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Ze wzoru (1.9) widzimy, że w trakcie tworzenia kryształu, kiedy atomy zbliżają się do siebie, poziom atomow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staje się pasmem energetycznym. Środek pasma jest obniżony 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w stosunku d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a szerokość pasma energetycznego wynos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(rys.1.2).</w:t>
      </w:r>
    </w:p>
    <w:p>
      <w:pPr>
        <w:pStyle w:val="Heading3"/>
        <w:spacing w:before="0" w:after="120"/>
        <w:rPr>
          <w:b w:val="false"/>
          <w:b w:val="false"/>
        </w:rPr>
      </w:pPr>
      <w:r>
        <w:rPr/>
        <w:t>Przewodniki, izolatory, półprzewodnik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Oddziaływania międz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atomami jednego rodzaju w krysztale powodują, że poziom energetycz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swobodnego atomu rozszczepi się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tanów (rys.1.1). Stany te tworzą kwaziciągłe pasmo, które, zgodnie z zasadą Pauliego, mogą zostać obsadzone prze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elektronów. W zależności od tego jak są obsadzone poziomy różnych pasm, wszystkie ciała stałe można podzielić na </w:t>
      </w:r>
      <w:r>
        <w:rPr>
          <w:i/>
        </w:rPr>
        <w:t>przewodniki, izolatory i półprzewodnik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Rozważmy dwa pasma ciała stałego (rys.1.3). Pasmo dolne jest zbudowane z elektronów znajdujących się na zewnętrznych – walencyjnych powłokach atomów. To pasmo nazywa się </w:t>
      </w:r>
      <w:r>
        <w:rPr>
          <w:i/>
          <w:sz w:val="24"/>
        </w:rPr>
        <w:t>pasmem</w:t>
      </w:r>
      <w:r>
        <w:rPr>
          <w:sz w:val="24"/>
        </w:rPr>
        <w:t xml:space="preserve"> </w:t>
      </w:r>
      <w:r>
        <w:rPr>
          <w:i/>
          <w:sz w:val="24"/>
        </w:rPr>
        <w:t>walencyjnym</w:t>
      </w:r>
      <w:r>
        <w:rPr>
          <w:sz w:val="24"/>
        </w:rPr>
        <w:t xml:space="preserve">. Pasmo leżące powyżej pasma walencyjnego nazywamy </w:t>
      </w:r>
      <w:r>
        <w:rPr>
          <w:i/>
          <w:sz w:val="24"/>
        </w:rPr>
        <w:t>pasmem</w:t>
      </w:r>
      <w:r>
        <w:rPr>
          <w:sz w:val="24"/>
        </w:rPr>
        <w:t xml:space="preserve"> </w:t>
      </w:r>
      <w:r>
        <w:rPr>
          <w:i/>
          <w:sz w:val="24"/>
        </w:rPr>
        <w:t>przewodnictwa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znaczmy górną wartość energii pasma walencyjnego prze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, a dolną wartość energii pasma przewodnictwa oznaczmy prze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. Jeżeli pasmo przewodnictwa jest częściowo obsadzone przez elektrony, to ciało stałe jest </w:t>
      </w:r>
      <w:r>
        <w:rPr>
          <w:i/>
          <w:sz w:val="24"/>
        </w:rPr>
        <w:t>przewodnikiem</w:t>
      </w:r>
      <w:r>
        <w:rPr>
          <w:sz w:val="24"/>
        </w:rPr>
        <w:t xml:space="preserve">. Zewnętrzne pole elektryczne wywołuję przejścia elektronów na swobodne poziome energetyczne w paśmie przewodnictwa i w ciele będzie płynął prąd. Jeżeli pasmo walencyjne jest całkowicie zapełnione, a w paśmie przewodnictwa brak swobodnych elektronów, to mamy do czynienia z </w:t>
      </w:r>
      <w:r>
        <w:rPr>
          <w:i/>
          <w:sz w:val="24"/>
        </w:rPr>
        <w:t>izolatorem</w:t>
      </w:r>
      <w:r>
        <w:rPr>
          <w:sz w:val="24"/>
        </w:rPr>
        <w:t>. Bez wzbudzenia zewnętrznego (ogrzewanie próbki, napromieniowanie, wprowadzenie domieszek i td.) izolator nie będzie przewodził prądu elektrycznego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169535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  <w:t>Rys. 1.3. Przewodniki, izolatory, półprzewodniki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Spośród przewodników i izolatorów szczególne miejsce zajmują półprzewodniki. Umownie przyjęto uważać za </w:t>
      </w:r>
      <w:r>
        <w:rPr>
          <w:i/>
          <w:sz w:val="24"/>
        </w:rPr>
        <w:t>półprzewodniki</w:t>
      </w:r>
      <w:r>
        <w:rPr>
          <w:sz w:val="24"/>
        </w:rPr>
        <w:t xml:space="preserve"> substancję w których szerokość pasma wzbronionego jest mniejsza ni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4"/>
        </w:rPr>
        <w:t xml:space="preserve">. Za izolatory uważa się substancję w których szerokość pasma wzbronionego jest większa o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sz w:val="24"/>
        </w:rPr>
        <w:t>.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Dynamika elektronów w krysztale. Masa efektywna elektronu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firstLine="708"/>
        <w:jc w:val="both"/>
        <w:rPr/>
      </w:pPr>
      <w:r>
        <w:rPr/>
        <w:t xml:space="preserve">Jak wiemy z podstaw fizyki atomowej stan elektronu opisuje funkcja falowa. Ruch elektronu w krysztale jako cząstki określa prędkość grupow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/>
        <w:t xml:space="preserve"> fali elektronowej, która jest określona wzorem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  <w:t>.      (1.10)</w:t>
      </w:r>
    </w:p>
    <w:p>
      <w:pPr>
        <w:pStyle w:val="TextBody"/>
        <w:spacing w:before="0" w:after="0"/>
        <w:rPr/>
      </w:pPr>
      <w:r>
        <w:rPr/>
        <w:t xml:space="preserve">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- zależność energii elektronu od wektora faloweg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TextBody"/>
        <w:ind w:firstLine="708"/>
        <w:rPr/>
      </w:pPr>
      <w:r>
        <w:rPr/>
        <w:t xml:space="preserve">Dla elektronu swobod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/>
        <w:t xml:space="preserve"> (tu skorzystaliśmy ze wzoru de Broglie’a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), a zatem ze wzoru (1.10) otrzymujemy dobrze znany z mechaniki wzór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righ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>.                                    (1.11)</w:t>
      </w:r>
    </w:p>
    <w:p>
      <w:pPr>
        <w:pStyle w:val="TextBody"/>
        <w:rPr/>
      </w:pPr>
      <w:r>
        <w:rPr/>
        <w:t xml:space="preserve">W krysztale zależnoś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ma bardziej skomplikowaną postać. Biorąc pod uwagę (1.10) zapiszmy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m>
          <m:mr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.                        (1.12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Ze wzoru (1.12) otrzymujemy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(1.13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Przypuśćmy teraz, że na elektron działa siła zewnętrzn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wn</m:t>
            </m:r>
          </m:sub>
        </m:sSub>
      </m:oMath>
      <w:r>
        <w:rPr>
          <w:sz w:val="24"/>
        </w:rPr>
        <w:t xml:space="preserve"> (to może być na przykład pole elektryczne), która powoduje przesunięcie elektronu 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. Zmiana energii elektronu jest równa pracy wykonanej przez tę siłę, tj.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   (1.14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Rozważając energię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jako funkcję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zapiszmy wzór (1.14) w posta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</w:t>
      </w:r>
      <w:r>
        <w:rPr/>
        <w:t>.          (1.1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ąd znajdujemy, że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.     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)                              (1.16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ównując (1.13) i (1.16) widzimy, że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   (1.17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>Korzystając ze wzorów (1.12) oraz (1.17) dla pochodnej po czasie od składowej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prędkości grupowej elektronu (czyli dla przyspieszeni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˙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acc>
      </m:oMath>
      <w:r>
        <w:rPr>
          <w:sz w:val="24"/>
        </w:rPr>
        <w:t>) otrzymujemy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den>
            </m:f>
          </m:e>
        </m:nary>
        <m:m>
          <m:m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ew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,     (1.1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dzie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</w:rPr>
        <w:t xml:space="preserve">                                             </w:t>
      </w:r>
      <w:r>
        <w:rPr>
          <w:sz w:val="24"/>
        </w:rPr>
        <w:t>(1.19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zywa się </w:t>
      </w:r>
      <w:r>
        <w:rPr>
          <w:i/>
          <w:sz w:val="24"/>
        </w:rPr>
        <w:t>tensorem masy efektywnej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>Znajdziemy składowe tensora masy efektywnej, zakładając, że w pobliżu środka strefy Brillouina (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zależność energii elektronu od składowych wektora faloweg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 (w wybranym układzie współrzędnych!) określa wzór (1.9)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>.                        (1.20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Korzystając z tego wzoru otrzymujemy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Skąd dla składowych tensora masy efektywnej mamy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,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,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e>
          </m:mr>
        </m:m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W postaci macierzowej składowe otrzymanego tensora masy efektywnej możemy zapisać jako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4"/>
        </w:rPr>
        <w:t xml:space="preserve"> </w:t>
      </w:r>
      <w:r>
        <w:rPr>
          <w:sz w:val="24"/>
        </w:rPr>
        <w:t>.                                (1.21)</w:t>
      </w:r>
    </w:p>
    <w:p>
      <w:pPr>
        <w:pStyle w:val="TextBody"/>
        <w:spacing w:before="0" w:after="0"/>
        <w:rPr/>
      </w:pPr>
      <w:r>
        <w:rPr/>
        <w:t>A zatem tensor masy efektywnej dla energetycznej powierzchni (1.20) ma postać diagonalną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Tensor masy efektywnej jest symetrycznym tensorem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/>
        </m:sSubSup>
      </m:oMath>
      <w:r>
        <w:rPr>
          <w:sz w:val="24"/>
        </w:rPr>
        <w:t xml:space="preserve">) drugiego rzędu, a zatem zawsze może być sprowadzony do tak zwanego układu osi głównych tensora, w którym tensor masy efektywnej będzie miał postać diagonalną. W układzie osi głównych pozostają niezerowymi tylko elementy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, a zatem w układzie osi głównych tensora masy efektywnej ze wzoru (1.18) otrzymujemy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       (1.22)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50335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>
          <w:sz w:val="24"/>
        </w:rPr>
      </w:pPr>
      <w:r>
        <w:rPr>
          <w:sz w:val="24"/>
        </w:rPr>
        <w:t xml:space="preserve">Rys.1.4. Zależność masy efektywnej elektronu o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TextBodyIndent"/>
        <w:spacing w:before="0" w:after="0"/>
        <w:ind w:firstLine="709"/>
        <w:rPr/>
      </w:pPr>
      <w:r>
        <w:rPr/>
        <w:t xml:space="preserve">Wzór (1.22) jest podobny do równania Newtona. Różnica polega na tym, że teraz dla każdej składowej wektora siły zewnętrznej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wn</m:t>
            </m:r>
          </m:sub>
        </m:sSub>
      </m:oMath>
      <w:r>
        <w:rPr/>
        <w:t xml:space="preserve"> istnieje swoja masa efektywn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/>
        <w:t xml:space="preserve">. Wiemy, że masa („zwykła”) zawsze musi być wielkością dodatnią. Natomiast masa efektywna może być jak dodatnia, tak i ujemna (rys.1.4). Gd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górna część pasma energetycznego) elektron porusza się tak jakby miał ładunek dodatni. Wprowadzenie pojęcia masy efektywnej umożliwia korzystanie ze zwykłych wzorów, mechaniki określających ruch elektronu swobodnego, zamieniając w tych wzorach zwykłą masę na masę efektywną.</w:t>
      </w:r>
    </w:p>
    <w:p>
      <w:pPr>
        <w:pStyle w:val="TextBodyIndent"/>
        <w:ind w:firstLine="709"/>
        <w:rPr/>
      </w:pPr>
      <w:r>
        <w:rPr/>
        <w:t xml:space="preserve">Masa efektywn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 opisuje ruch elektronu pod wpływem sił zewnętrznych. Siły wewnętrzny są uwzględnione w wartoś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/>
        <w:t xml:space="preserve"> różnej od masy rzeczywistej elektro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„Prawdziwe” równanie określające zmiany pędu elektron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opisuje równanie Newtona</w:t>
      </w:r>
    </w:p>
    <w:p>
      <w:pPr>
        <w:pStyle w:val="TextBodyIndent"/>
        <w:ind w:firstLine="709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d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w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TextBodyIndent"/>
        <w:spacing w:before="0" w:after="0"/>
        <w:ind w:hanging="0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ewn</m:t>
            </m:r>
          </m:sub>
        </m:sSub>
      </m:oMath>
      <w:r>
        <w:rPr/>
        <w:t xml:space="preserve"> - siły zewnętrzne działające na elektron, 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ewn</m:t>
            </m:r>
          </m:sub>
        </m:sSub>
      </m:oMath>
      <w:r>
        <w:rPr/>
        <w:t xml:space="preserve"> - -siły wewnętrzne działające ze strony sieci krystalicznej jako wynik oddziaływania elektronu z potencjałem pola krystalicznego.</w:t>
      </w:r>
    </w:p>
    <w:p>
      <w:pPr>
        <w:pStyle w:val="TextBodyIndent"/>
        <w:ind w:hanging="0"/>
        <w:rPr/>
      </w:pPr>
      <w:r>
        <w:rPr/>
        <w:tab/>
        <w:t>Porównując ten wzór ze wzorem (1.22) otrzymujemy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wn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w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wn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ind w:firstLine="709"/>
        <w:rPr/>
      </w:pPr>
      <w:r>
        <w:rPr/>
        <w:t>Należy jednak podkreślić, że wprowadzenie pojęcia masy efektywnej jest jedynie wygodnym sposobem opisania ruchu elektronu w krysztale. Sama masa efektywna nie jest masą w zwykłym znaczeniu tego słowa. Nie jest ona bowiem określona ani przez inercyjne, ani przez grawitacyjne własności elektronu.</w:t>
      </w:r>
    </w:p>
    <w:p>
      <w:pPr>
        <w:pStyle w:val="Heading3"/>
        <w:spacing w:before="0" w:after="120"/>
        <w:rPr>
          <w:bCs/>
        </w:rPr>
      </w:pPr>
      <w:r>
        <w:rPr>
          <w:bCs/>
        </w:rPr>
        <w:t>Rezonans cyklotronowy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 xml:space="preserve">Znak i wartość masy efektywnej elektronu w krysztale można zmierzyć, wykorzystując w tym celu zjawisko </w:t>
      </w:r>
      <w:r>
        <w:rPr>
          <w:i/>
          <w:sz w:val="24"/>
        </w:rPr>
        <w:t>rezonansu cyklotronowego</w:t>
      </w:r>
      <w:r>
        <w:rPr>
          <w:sz w:val="24"/>
        </w:rPr>
        <w:t xml:space="preserve">. W polu magnetycznym o indukcji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ładunki elektryczne poruszają się po linii śrubowej, której oś jest równoległa do wektor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. Role siły dośrodkowej odgrywa tutaj siła Lorentza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(gdz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- promień zwoju linii śrubowej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</w:rPr>
        <w:t xml:space="preserve"> - wartość składowej prędkości elektronu, prostopadłej do wektora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). Przyrównując siłę Lorentza do siły dośrodkowej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) otrzymujemy na </w:t>
      </w:r>
      <w:r>
        <w:rPr>
          <w:i/>
          <w:sz w:val="24"/>
        </w:rPr>
        <w:t xml:space="preserve">częstotliwość cyklotronową </w:t>
      </w:r>
      <w:r>
        <w:rPr>
          <w:sz w:val="24"/>
        </w:rPr>
        <w:t xml:space="preserve"> wzór</w:t>
      </w:r>
    </w:p>
    <w:p>
      <w:pPr>
        <w:pStyle w:val="Normal"/>
        <w:spacing w:lineRule="auto" w:line="360" w:before="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den>
        </m:f>
      </m:oMath>
      <w:r>
        <w:rPr>
          <w:sz w:val="24"/>
        </w:rPr>
        <w:t xml:space="preserve"> </w:t>
      </w:r>
      <w:r>
        <w:rPr>
          <w:sz w:val="24"/>
        </w:rPr>
        <w:t>.                                               (1.2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Jeżeli teraz na kryształ będzie działało mikrofalowe pole elektryczne polaryzowane kołowe w płaszczyźnie prostopadłej d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to w przypadku, gdy wektor natężenia pola elektrycznego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sz w:val="24"/>
        </w:rPr>
        <w:t xml:space="preserve"> wiruje w kierunku zgodnym z kierunkiem rotacji elektronu dookoła pola d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, pole elektryczne będzie przyspieszało elektron. Wzrost energii kinetycznej elektronu zachodzi kosztem energii fali elektromagnetycznej. A zatem dla częstośc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elektrony będą absorbowały energię tego pola elektromagnetycznego. To zjawisko rezonansowego pochłaniania energii fali elektromagnetycznej nosi nazwę </w:t>
      </w:r>
      <w:r>
        <w:rPr>
          <w:i/>
          <w:iCs/>
          <w:sz w:val="24"/>
        </w:rPr>
        <w:t>rezonansu cyklotronowego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Różnica w zachowaniu ujemnych i dodatnich ładunków polega na tym, że będą one wirować w przeciwnych kierunkach. A więc można odróżnić elektrony od dziur stosując również pole elektromagnetyczne spolaryzowane jednak kołowo w przeciwnym niż dla elektronów kierunku. Znają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łatwo obliczyć (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/>
            </m:sSubSup>
          </m:den>
        </m:f>
      </m:oMath>
      <w:r>
        <w:rPr>
          <w:sz w:val="24"/>
        </w:rPr>
        <w:t>).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7535" cy="3285490"/>
            <wp:effectExtent l="0" t="0" r="0" b="0"/>
            <wp:docPr id="4" name="cyklot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yklotr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Legenda"/>
        <w:rPr/>
      </w:pPr>
      <w:r>
        <w:rPr/>
        <w:t>Rys.1.5. Ilustracja do rezonansu cyklotronowego</w:t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Rezonans cyklotronowy można obserwować tylko wtedy, gdy nośniki ładunków zdołają wykonać kilka rotacji wokół osi pola magnetycznego i ta rotacja nie będzie szybko zahamowana przez oddziaływania z drganiami sieci krystalicznej (fononami) oraz z domieszkami. Jest to możliwe tylko wtedy, gdy doświadczenie są prowadzone w bardzo czystych (bez domieszek) kryształach i w bardzo niskich (helowych) temperaturach. Jednak w niskich temperaturach w półprzewodnikach prawie nie ma swobodnych nośników. Dla tego stosuje się zwykle oświetlenie półprzewodnika (rys.1.5) w celu optycznej generacji nośników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 ilościowego opisu zjawiska rezonansu cyklotronowego (patrz zadanie 1.14 na końcu wykładu) wynika, że masa efektywna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</m:oMath>
      <w:r>
        <w:rPr>
          <w:sz w:val="24"/>
        </w:rPr>
        <w:t xml:space="preserve"> we wzorze (1.23) , która nosi nazwę </w:t>
      </w:r>
      <w:r>
        <w:rPr>
          <w:i/>
          <w:iCs/>
          <w:sz w:val="24"/>
        </w:rPr>
        <w:t>cyklotronowej masy efektywnej</w:t>
      </w:r>
      <w:r>
        <w:rPr>
          <w:sz w:val="24"/>
        </w:rPr>
        <w:t>, wynosi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/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</w:r>
      <w:r>
        <w:rPr>
          <w:sz w:val="24"/>
        </w:rPr>
        <w:t>,                                  (1.24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u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są kosinusami kątów pomiędzy wektorem indukcji pola magnetyczneg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i osiami głównymi tensora masy efektywnej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/>
        </m:sSubSup>
      </m:oMath>
      <w:r>
        <w:rPr>
          <w:sz w:val="24"/>
        </w:rPr>
        <w:t xml:space="preserve"> są główne wartości tensora masy efektywn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Jeżeli powierzchnia charakterystyczna tensora masy efektywnej (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 jest elipsoidą obrotową, jak to występuje, na przykład w krzemie i germanie, t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sz w:val="24"/>
        </w:rPr>
        <w:t xml:space="preserve"> (oś główna elipsoidy pokrywa się z osią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</w:rPr>
        <w:t>). Wtedy ze wzoru (1.24) znajdujemy</w:t>
      </w:r>
    </w:p>
    <w:p>
      <w:pPr>
        <w:pStyle w:val="Normal"/>
        <w:spacing w:lineRule="auto" w:line="360" w:before="0" w:after="120"/>
        <w:ind w:firstLine="709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  <m:sup/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  <m:sup/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</w:r>
      <w:r>
        <w:rPr>
          <w:sz w:val="24"/>
        </w:rPr>
        <w:t>.                 (1.25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4"/>
        </w:rPr>
        <w:t xml:space="preserve">Tu uwzględniliśmy, że 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.</w:t>
      </w:r>
    </w:p>
    <w:p>
      <w:pPr>
        <w:pStyle w:val="Heading7"/>
        <w:ind w:firstLine="709"/>
        <w:rPr/>
      </w:pPr>
      <w:r>
        <w:rPr/>
        <w:t>Zadania do Wykładu 1</w:t>
      </w:r>
    </w:p>
    <w:p>
      <w:pPr>
        <w:pStyle w:val="TextBody"/>
        <w:spacing w:before="0" w:after="0"/>
        <w:ind w:firstLine="708"/>
        <w:rPr/>
      </w:pPr>
      <w:r>
        <w:rPr>
          <w:bCs/>
        </w:rPr>
        <w:t xml:space="preserve">1.1. a) Udowodnić, że kryształ złożony z atomów litu jest przewodnikiem. b) Konfiguracja elektronowa amonu berylu jest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. Jak wytłumaczyć, że kryształ złożony z atomów berylu jest metalem.</w:t>
      </w:r>
    </w:p>
    <w:p>
      <w:pPr>
        <w:pStyle w:val="Normal"/>
        <w:spacing w:lineRule="auto" w:line="360" w:before="0" w:after="120"/>
        <w:ind w:firstLine="708"/>
        <w:jc w:val="both"/>
        <w:rPr>
          <w:bCs/>
          <w:sz w:val="24"/>
        </w:rPr>
      </w:pPr>
      <w:r>
        <w:rPr>
          <w:bCs/>
          <w:sz w:val="24"/>
        </w:rPr>
        <w:t>1.2. Rozważyć ruch elektronu w jednowymiarowej sieci krystalicznej, w polu potencjalnym w kształcie funkcji delta:</w:t>
      </w:r>
    </w:p>
    <w:p>
      <w:pPr>
        <w:pStyle w:val="Normal"/>
        <w:spacing w:lineRule="auto" w:line="360" w:before="0" w:after="120"/>
        <w:jc w:val="center"/>
        <w:rPr/>
      </w:pPr>
      <w:r>
        <w:rPr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z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zy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</m:m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sz w:val="24"/>
        </w:rPr>
        <w:t xml:space="preserve"> 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Model ten nosi nazwę modelu </w:t>
      </w:r>
      <w:r>
        <w:rPr>
          <w:bCs/>
          <w:i/>
          <w:iCs/>
          <w:sz w:val="24"/>
        </w:rPr>
        <w:t>Kroniga - Penneya</w:t>
      </w:r>
      <w:r>
        <w:rPr>
          <w:bCs/>
          <w:sz w:val="24"/>
        </w:rPr>
        <w:t>. Wykazać graficznie, że istnieją takie zakresy energii, którym nie odpowiadają żadne rzeczywiste wektory falowe.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 xml:space="preserve">1.3. Udowodnić, że dla elektronu swobodnego ze wzoru (1.19) wynik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masa elektron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1.4. Wykazać, że w przybliżeniu ciasnego wiązania w krysztale o sieci regularnej przestrzennie centrowanej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kstpodstawowywcity2"/>
        <w:rPr/>
      </w:pPr>
      <w:r>
        <w:rPr/>
        <w:t>1.5. Korzystając z wyników zadania (1.4) pokazać, że w pobliżu środka sieci Brillouin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kstpodstawowywcity2"/>
        <w:rPr/>
      </w:pPr>
      <w:r>
        <w:rPr/>
        <w:t>1.6. Korzystając z wyników zadania (1.4) pokazać, że w pobliżu naroża sieci Brillouin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ind w:firstLine="708"/>
        <w:rPr/>
      </w:pPr>
      <w:r>
        <w:rPr/>
        <w:t>1.7. Wykazać, że w przybliżeniu ciasnego wiązania w krysztale o sieci regularnej powierzchniowo centrowanej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kstpodstawowywcity2"/>
        <w:rPr/>
      </w:pPr>
      <w:r>
        <w:rPr/>
        <w:t>1.8. Korzystając z wyników zadania (1.7) pokazać, że w pobliżu środka sieci Brillouin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kstpodstawowywcity2"/>
        <w:tabs>
          <w:tab w:val="clear" w:pos="708"/>
          <w:tab w:val="left" w:pos="1276" w:leader="none"/>
        </w:tabs>
        <w:rPr/>
      </w:pPr>
      <w:r>
        <w:rPr/>
        <w:t>1.9. Korzystając z wyników zadania (1.7) pokazać, że w pobliżu naroża sieci Brillouin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kstpodstawowywcity2"/>
        <w:rPr/>
      </w:pPr>
      <w:r>
        <w:rPr/>
        <w:t>1.10. Wykazać, że dla "jednowymiarowego" kryształu w przybliżeniu ciasnego wiązania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spacing w:before="0" w:after="0"/>
        <w:rPr/>
      </w:pPr>
      <w:r>
        <w:rPr/>
        <w:t>1.11. Korzystając z wyników zadania (1.10), znaleźć masę efektywną elektronu i prędkość elektronu w paśmie. Przedstawić wyniki graficzni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1.12. W przybliżeniu ciasnego wiązania w krysztale o sieci regularnej przestrzennie centrowanej energia elektronu w pobliżu środka sieci Brillouina wynosi (patrz zadanie 1.5)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naleźć masę efektywną elektronu i prędkość elektronu w paśmie. Przedstawić wyniki graficznie.</w:t>
      </w:r>
    </w:p>
    <w:p>
      <w:pPr>
        <w:pStyle w:val="TextBody"/>
        <w:spacing w:before="0" w:after="0"/>
        <w:ind w:firstLine="708"/>
        <w:rPr/>
      </w:pPr>
      <w:r>
        <w:rPr/>
        <w:t>1.13. Udowodnić wzór (1.24)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1.14. Powierzchnię energetyczną elektronu określa wzór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Wykazać, że w przypadku, gdy stałe pole magnetyczne o indu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jest skierowane wzdłuż kierunk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częstość rezonansu cyklotronowego wynosi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b>
                </m:sSub>
              </m:e>
            </m:rad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.15. Kryształ krzemu umieszczono w zewnętrznym polu magnetycznym skierowanym pod kąt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w stosunku do osi [001] w płaszczyźnie (110). Promieniowanie mikrofalowe działające na próbkę ma częstość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4"/>
        </w:rPr>
        <w:t xml:space="preserve"> GHz. W tych warunkach zarejestrowano dwa maksima absorpcyjne prz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 xml:space="preserve"> T 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</w:rPr>
        <w:t xml:space="preserve"> T. Znaleźć: a) poprzeczną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/>
          <m:sup/>
        </m:sSubSup>
      </m:oMath>
      <w:r>
        <w:rPr>
          <w:sz w:val="24"/>
        </w:rPr>
        <w:t>) i podłużną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/>
        </m:sSubSup>
      </m:oMath>
      <w:r>
        <w:rPr>
          <w:sz w:val="24"/>
        </w:rPr>
        <w:t xml:space="preserve">) masę efektywną; b) ką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dla którego występuje tylko jedno maksimum absorpcyjn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Odpowiedź</w:t>
      </w:r>
      <w:r>
        <w:rPr>
          <w:sz w:val="24"/>
        </w:rPr>
        <w:t xml:space="preserve">: a)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  <m:sup/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/>
          <m:sup/>
        </m:sSub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; 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>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</w:pBd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ind w:firstLine="709"/>
      <w:jc w:val="both"/>
      <w:outlineLvl w:val="6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12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</w:pBd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2:00Z</dcterms:created>
  <dc:creator>Sergeev</dc:creator>
  <dc:description/>
  <dc:language>en-US</dc:language>
  <cp:lastModifiedBy>Sergeev</cp:lastModifiedBy>
  <dcterms:modified xsi:type="dcterms:W3CDTF">2011-02-28T06:25:00Z</dcterms:modified>
  <cp:revision>3</cp:revision>
  <dc:subject>Pasmowa struktura ciał stałych</dc:subject>
  <dc:title>Wykład 1</dc:title>
</cp:coreProperties>
</file>